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РА ЭДВАРДА РОКФЕЛЛЕРА-III ВАРИЛИСЬ НЕОБЫЧАЙНО ДОЛГО-"ХОРОШЕГО СУПА НЕ БУДЕТ!!" С ОБИДОЙ В ГОЛОСЕ ПРИЗНЕС ВОЖДЬ ПЛЕМЕНИ  МАЮНИ НГО НГО  СПЛЕВЫВАЯ НА ЗЕМЛЮ, "АМЕРИКАНЕЦ БЫЛ НЕХОРОШИЙ ЧЕЛОВЕК! ХОРОШИЙ, ДОБРЫЙ ЧЕЛОВЕК ЗА ПОЛЧАСА </w:t>
        <w:br/>
        <w:t>УЖЕ УВАРИВАЕТСЯ И БУЛЬОН ГУСТОЙ ДАЕТ! ЭХ, ХОРОШЕГО СУПА НЕ БУДЕТ" ПОВТОРИЛ ВОЖДЬ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И ЕЛИ ДРУГ ДРУГА ВСЕГДА! МИЛЛИОН ЛЕТ НАЗАД - ЭТО ДЕЛАЛИ ВСЕ! А ЧТО ОСТАВАЛОСЬ ДЕЛАТЬ?!! ДИНОЗАВРЫ ИСЧЕЗЛИ, КАК АВИАБИЛЕТЫ НА РЕЙСЫ В БАНГКОК, БАРАНОВ И КОРОВ ЕЩЕ НЕ ПРИРУЧИЛИ, А ХЛЕБА ВООБЩЕ НЕ БЫЛО! ЗАТО РЫБЫ В АРАЛЕ БЫЛА! НО ЛОВИТЬ ЕЕ НИКТО ЕЩЕ НЕ УМЕЛ! ПОЭТОМУ САМОЙ ДОСТУПНОЙ ПИЩЕЙ БЫЛ СОСЕД ПО ПЕЩЕРЕ!</w:t>
        <w:br/>
        <w:t xml:space="preserve">ПРИШЛА ЦИВИЛИЗАЦИЯ! В КИТАЕ,  ЕГИПТЕ, ЕВРОПЕ, МЕССОПОТАМИИ И АЗИИ СТАЛИ КУШАТЬ РИС, ПШЕНИЦУ, ГОВЯДИНУ, КОНИНУ, ИКРУ ЧЕРНУЮ, КРАСНУЮ И БАКЛАЖАННУЮ, НО ЛЮДЕЙ ЕСТЬ ПРОДОЛЖАЛИ - В АФРИКЕ, АВСТРАЛИИ, ЮЖНОЙ АМЕРИКЕ (ДЕБРИ АМАЗОНКИ) И НА НОВОЙ </w:t>
        <w:br/>
        <w:t>ГВИ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РИШЛА КОЛОНИЗАЦИЯ! В ЮЖНОЙ АМЕРИКЕ КАННИБАЛИЗМ ПРЕКРАТИЛИ ИСПАНЦЫ, В АВСТРАЛИИ - АНГЛИЧАНЕ, В АФРИКЕ - ВСЕ ВМЕСТЕ, А НА НОВОЙ ГВИНЕЕ МИКЛУХО-МАКЛАЙ УСПЕХА ДОБИТЬСЯ НЕ СМОГ - ПАПУАСЫ ОКАЗАЛИСЬ ВЕРНЫ ТРАДИЦИЯМ ПРЕДКОВ И МЕНЮ </w:t>
        <w:br/>
        <w:t>МЕНЯТЬ НЕ СТАЛИ (ГОВОРЯТ. САМ  МИКЛУХА ЕЛЕ  ИЗБЕЖАЛ СКОВОРОДКИ, ОТКАЗАВШИСЬ ЖЕНИТЬСЯ НА ДОЧЕРИ ВОЖД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ОФИЦИАЛЬНО НОВУЮ ГВИНЕЮ (КСТАТЬ 4-й ПО ВЕЛИЧИНЕ ОСТРОВ В МИРЕ, ПОСЛЕ АВСТРАЛИИ, ГРЕНЛАНДИИ И БОРНЕО) ПОДЕЛИЛИ ПОПОЛАМ: ЛЕВУЮ ПОЛОВИНУ ИНДОНЕЗИИ, ПРАВУЮ – АВСТРАЛИИ (АВСТРАЛИЯ ПОТОМ ДАЛА СВОЕЙ ПОЛОВИНЕ НЕЗАВИСИМОСТЬ), А О ПАПУАСАХ ЗАБЫЛИ, А ЗРЯ!</w:t>
        <w:br/>
        <w:t xml:space="preserve">ДОЛГИЕ ГОДЫ ПАПУАСЫ (А ИХ В МИРЕ 6.000.000) БЫЛИ ПРЕДОСТАВЛЕНЫ </w:t>
        <w:br/>
        <w:t>САМИ СЕБЕ. КСТАТИ: ПАПУАСЫ - ОЧЕНЬ ДРЕВНИЙ НАРОД - ОНИ ЖИЛИ НА ЗЕМЛЕ ЕЩЕ ДО КИТАЙЦЕВ И ВЕРОЯТНО ИМЕННО ОНИ И ПРОИЗОШЛИ ОТ ОБЕЗЬЯН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ПУАССКИЕ ОБЩИНЫ ПРАКТИЧЕСКИ НЕ ОБЩАЛИСЬ С ЦИВИЛИЗАЦИЕЙ, ИНОГДА ОБМЕНИВАЛИ  СУВЕНИРЫ НА ИЗДЕЛИЯ ИЗ МЕТАЛЛА И НОЖИ. НА ЗЕМЛЕ ПАПУАСОВ ПРАКТИЧЕСКИ НИЧЕГО НЕТ (ЗОЛОТА, СЕРЕБРА, НЕФТИ, ГАЗА, АЛМАЗОВ - НЕТ), А ПЛОДОРОДНЫХ ПОЧВ И ДЖУНГЛЕЙ В </w:t>
        <w:br/>
        <w:t>АЗИИ И ТАК ДОСТАТОЧНО, ПОЭТОМУ ПАПУАСОВ И ОСТАВИЛИ В ПОКОЕ НА ДЕСЯТИЛЕТИЯ, НО ОНИ ЗАЯВИЛИ О СЕБЕ САМИ!</w:t>
      </w:r>
    </w:p>
    <w:p>
      <w:pPr>
        <w:pStyle w:val="Normal"/>
        <w:rPr/>
      </w:pPr>
      <w:r>
        <w:rPr>
          <w:rFonts w:cs="Arial" w:ascii="Arial" w:hAnsi="Arial"/>
        </w:rPr>
        <w:br/>
        <w:t>ЕДИСТВЕННЫЕ И ПОСЛЕДНИЕ КАННИБАЛЫ НА ЗЕМЛЕ!</w:t>
      </w:r>
    </w:p>
    <w:p>
      <w:pPr>
        <w:pStyle w:val="Normal"/>
        <w:rPr/>
      </w:pPr>
      <w:r>
        <w:rPr>
          <w:rFonts w:cs="Arial" w:ascii="Arial" w:hAnsi="Arial"/>
        </w:rPr>
        <w:t>ЗАГАДОЧНЫЕ, НЕВЕРОЯТНЫЕ, УЖАСНЫЕ ЛЕСНЫЕ ПРИЗРАКИ,  ПОЖИРАЮЩИЕ ПУТЕШЕСТВЕННИКОВ. ОХОТНИКИ ЗА ЧЕРЕПАМИ И ПОЕДАТЕЛ И СЕРД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И ЗАГОЛОВКАМИ ПЕСТРЕЛИ АМЕРИКАНСКИЕ  ГАЗЕТЫ В НАЧАЛЕ 20 ВЕКА, КОГДА ИЗВЕСТНЫЙ АМЕРИКАНСКИЙ ПУТЕШЕСТВЕННИК,ФИЛАНТРОП И ЧЛЕН БОГАТЕЙШЕГО КЛАНА РОКФЕЛЛЕРОВ - ЭДВАРД РОКФЕЛЛЕР-III БЫЛ СЪЕДЕН В ДЖУНГЛЯХ НОВОЙ ГВИНЕИ. ВЕСЬ МИР ИСПЫТАЛ ШОК! О ПАПУАСАХ ВСПОМНИЛИ И ЗАГОВОРИЛИ! НО ЭТО ЕЩЕ МЕЛОЧИ - ПАПУАСЫ СТАЛИ ИСПОЛЬЗОВАТЬ ДОСТИЖЕНИЯ ЦЕВИЛИЗАЦИИ ДЛЯ </w:t>
        <w:br/>
        <w:t>КАННИБАЛИЗМА - ТАКОГО ЕЩЕ НЕ БЫЛО!! !НИКОГДА!!!</w:t>
        <w:br/>
        <w:t xml:space="preserve">ВЕСЬ МИР БЫЛ ПОТРЯСЕН, КОГДА В СЕРЕДИНЕ 70-х ГОДОВ ВО ВСЕХ ТАБЛОИДАХ ПОЯВИЛАСЬ ИСТОРИЯ ЖЕНИХА-ЛЮДОЕДА ИЗ НОВОЙ ГВИНЕИ: ВОЖДЬ ПЛЕМЕНИ БУНГЕН,  НОСИВШИЙ ВПОЛНЕ ЦЕВИЛИЗОВАННОЕ ИМЯ ДЖОЗЕФ И СОВЕРШЕННО НЕПРОИЗНОСИМУЮ ФАМИЛИЮ, ПОЛУЧИЛ В </w:t>
        <w:br/>
        <w:t xml:space="preserve">ПОДАРОК ОТ ОДНОГО АВСТРАЛИЙСКОГО ТУРИСТА ЖУРНАЛ БРАЧНЫХ ОБЪЯВЛЕНИЙ И ВСТУПИЛ  В НЕЖНУЮ ПЕРЕПИСКУ СРАЗУ С 47 АВСТРАЛИЙСКИМИ ЖЕНЩИНАМИ,  ЖЕЛАЮЩИМИ ВЫЙТИ </w:t>
        <w:br/>
        <w:t xml:space="preserve">ЗАМУЖ (ДЖОЗЕФ ЗАКАНЧИВАЛ МИССИОНЕРСКУЮ ШКОЛУ И СВОБОДНО ГОВОРИЛ И ПИСАЛ НА АНГЛИЙСКОМ), В ЖУРНАЛЕ БЫЛИ ФОТОГРАФИИ ПРЕТЕНДЕНТОК,  ДЖОЗЕФ ВЫБРАЛ 47 НАИБОЛЕЕ ПОЛНЫХ ДАМ И НЕЖНОСТЬЮ СВОЕГО СЛОГА ПОКОРИЛ ИХ ИСТОСКОВАВШИЕСЯ ПО МУЖСКОМУ ВНИМАНИЮ СЕРДЦА, ЗАТЕМ ОН СОСТАВИЛ ГРАФИК И НАЗНАЧИЛ КАЖДОЙ ИЗ НИХ ВРЕМЯ ПРИЕЗДА В ГОСТИ К ДОРОГОМУ ЖЕНИХУ, С ЦЕЛЬЮ ОКОНЧАТЕЛЬНОГО ЗНАКОМСТВА, С ИНТЕРВАЛОВ В ТРИ ДНЯ. КАЖДЫЕ ТРИ ДНЯ, ДЖОЗЕФ В ХОРОШЕМ КОСТЮМЕ, С ГАЛСТУКОМ И </w:t>
        <w:br/>
        <w:t xml:space="preserve">ЦВЕТАМИ, ВСТРЕЧАЛ В АЭРОПОРТУ ОЧЕРЕДНУЮ НЕВЕСТУ И С ОСЕПИТЕЛЬНОЙ БЕЛОЗУБОЙ УЛЫБКОЙ УВОЗИЛ ЕЕ В СВОЕ ПЛЕМЯ, ЗНАКОМИТЬ С РОДИТЕЛЯМИ, КАК ПОТОМ ПРИЗНАЛ САМ </w:t>
        <w:br/>
        <w:t>ДЖОЗЕФ - ВКУСНЫМИ ОКАЗАЛИСЬ НЕ ВСЕ!</w:t>
        <w:br/>
        <w:t>ЭТА ИСТОРИЯ ПОТРЯСЛА МИР НИЧУТЬ НЕ МЕНЬШЕ, ЧЕМ СМЕРТЬ ОТПРЫСКА РОКФЕЛЛЕРОВ! ПАПУАСАМИ ЗАНЯЛИСЬ ВСЕРЬЕЗ:</w:t>
        <w:br/>
        <w:t>ИНДОНЕЗИЙСКОЕ ПРАВИТЕЛЬСТВО ПЕРЕСЕЛИЛО НА СВОЮ ЧАСТЬ ОСТРОВА 2.500.000 ИНДОНЕЗИЙЦЕВ, ЗАГНАЛО ПАПУАСОВ В ШКОЛЫ И ОТКРЫЛО ВЕЗДЕ УСИЛЕННЫЕ ПОСТЫ ПОЛИЦИИ.</w:t>
        <w:br/>
        <w:t>ПРАВИТЕЛЬСТВО РЕСПУБЛИКИ ПАПУА ПРИГЛАСИЛО АВСТРАЛИЙСКИЕ ВОЙСКА И ВСЕ РУКОВОДЯЩИЕ ДОЛЖНОСТИ ЗАНЯЛИ АВСТРАЛИЙСКИЕ СПЕЦИАЛИСТЫ, А ПАПУАСОВ ЗАГНАЛИ В ШКОЛЫ.</w:t>
        <w:br/>
        <w:t>НО! ТОЛЬКО НА НОВОЙ ГВИНЕЕ ОСТАЛИСЬ ПЛЕМЕНА, КОТОРЫЕ НИКОГДА НЕ ВИДЕЛИ НИ АЗИАТА, НИ ЕВРОПЕЙЦА. ТОЛЬКО НА НОВОЙ ГВИНЕЕ ЕСТЬ НАРОДЫ ЖИВУЩИЕ В РЕАЛЬНЫХ УСЛОВИЯХ КАМЕНОГО ВЕКА, АБСОЛЮТНО ТАКЖЕ, КАК ОНИ ЖИЛИ МИЛЛИОН ЛЕТ НАЗАД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ТАКАЯ ЗАМЕЧАТЕЛЬНАЯ СТРАНА !ЭТО ЧТО-ТО! ТАМ В ЛЕСАХ ТАК МНОГО ДИКИХ ОБЕЗЬЯН! ОНИ КАК ПРЫГНУТ (ДОННА РОЗА ДЕ АЛЬВАДОРЕС)-ВСЕ ЭТО ПРИМЕНИМО И СПРАВЕДЛИВО ДЛЯ НОВОЙ ГВИНЕ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СТРОВ ОГРОМЕН, ОН ВЕСЬ ПОКРЫТ ПРАКТИЧЕСКИ НЕПРОХОДИМЫМИ ДЖУНГЛЯМИ,  В КОТОРЫХ ВОДЯТСЯ ТЫСЯЧИ ВИДОВ ПТИЦ И ЗВЕРЕЙ, ПО ВСЕЙ ТЕРРИТОРИИ ОСТРОВА ТЕКУТ МОЩНЫЕ, ПОЛНОВОДНЫЕ РЕКИ, ЗЕМЛЯ НЕОБЫЧАЙНО ПЛОДОРОДНА - ВОТКНУТАЯ В ЗЕМЛЮ </w:t>
        <w:br/>
        <w:t xml:space="preserve">ПАЛКА - ЗАЦВЕТАЕТ! С ЗАПАДА НА ВОСТОК ОСТРОВ ПЕРЕСЕКАЕТ ОГРОМНЫЙ ГОРНЫЙ ХРЕБЕТ ВЫСОТОЙ ДО 5.500 МЕТРОВ.  ВЫ, НАХОДЯСЬ В ЗЕЛЕНОМ МАРЕВЕ ДЖУНГЛЕЙ, ПОДНИМАЕТЕ ГОЛОВУ ВВЕРХ, ТО ЧЕРЕЗ ИЗУМРУДНУЮ КРЫШУ ТРОПИЧЕСКОГО ЛЕСА ВЫ ВИДЕТЕ ПОКРЫТЫЕ ОСЛЕПИТЕЛЬНО БЕЛЫМИ ЛЕДНИКАМИ ВЕРШИ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АЯ ГВИНЕЯ - ЭТО ОТДЕЛЬНАЯ ПЛАНЕТА - ЭТО ПОТЕРЯННЫЙ МИР КОНАН-ДОЙЛЯ, ЭТО СКАЗОЧНЫЕ ДЖУНГЛИ КИПЛИНГА - ВСЕ ВОКРУГ ПОРАЖАЕТ ЯРКОСТЬЮ КРАСОК И ПЕРВОБЫТНЫМ ИЗОБИЛИЕМ - </w:t>
        <w:br/>
        <w:t>ЗЕМЛЯ В НАЧАЛЕ ВРЕМЕНИ!</w:t>
        <w:br/>
        <w:t xml:space="preserve">НА ФОНЕ БЕСКОНЕЧНОГО,  КАК МИР ТРОПИЧЕСКОГО ЛЕСА,  КОРИЧНЕВЫЕ ФИГУРЫ ПАПУАСОВ КАЖУТСЯ ОСОБЫМИ РАСТЕНИЯМИ - ЭТО ОРГАНИЧЕСКАЯ ЧАСТЬ ЭТОГО МИРА, ВОЗНИКАЯ НЕОТКУДА, ПРЯМО ПЕРЕД ВАМИ, ПАПУАССКИЕ ВОИНЫ, РАСКРАШЕННЫЕ ИЗВЕСТКОВЫМИ </w:t>
        <w:br/>
        <w:t xml:space="preserve">КРАСКАМИ, УВЕШАННЫЕ УКРАШЕНИЯМИ ИЗ ЗУБОВ КРОКОДИЛА И КЛЫКОВ КАБАНА С НЕИЗМЕННОЙ ТРУБКОЙ ГИГАНТСКОЙ ДЛИННЫ, СКРЫВАЮЩЕЙ ИХ МУЖСКОЕ ДОСТОИНСТВО,  С БАМБУКОВЫМИ КОПЬЯМИ В РУКАХ - ВЫГЛЯДЯТ НАМНОГО ЕСТЕСТВЕННЕЕ, ЧЕМ ПУТЕШЕСТВЕННИК В КОСТЮМЕ САФАРИ И МАЛАЙСКИХ АРМЕЙСКИХ БОТИНКАХ - ЭТО ИХ МИР </w:t>
        <w:br/>
        <w:t>И ОНИ ЕГО ЛЮБИМЫЕ ДЕТИ! ОНИ ВЛАДЕЛИ ЭТИМ МИРОМ  ВСЕГДА И БУДУТ ВЛАДЕТЬ ИМ ВЕЧ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ПУТЕШЕСТВИЕ НА НОВУЮ ГВИНЕЮ!</w:t>
        <w:br/>
        <w:t xml:space="preserve">ЗНАКОМСТВО С НАСТОЯЩИМИ ОХОТНИКАМИ КАМЕННОГО ВЕКА! ВОЗМОЖНОСТЬ, ПЕРВЫЙ И ЕДИНСТВЕННЫЙ РАЗ В ЖИЗНИ ВЫСТРЕЛИТЬ ИЗ БАМБУКОВОЙ ТРУБКИ ОТРАВЛЕННОЙ СТРЕЛОЙ И КАМЕННЫМ ТОПОРОМ СРУБИТЬ ПАЛЬМУ, ЧТОБЫ САМОМУ ПОДЖАРИТЬ (НЕТ, НЕ ТОВАРИЩА ПО </w:t>
        <w:br/>
        <w:t xml:space="preserve">ГРУППЕ), А МОЛОДОГО БАБУИНА И СЪСТЬ ЕГО ПОД ОДОБРИТЕЛЬНЫЕ ВЗГЛАСЫ ПАПУАССКИХ ОХОТНИКОВ ИЛИ КОПЬЕМ ИЗ ЧЕРНОГО ДЕРЕВА С ПАЛЬМОВОГО ПЛОТА ПОРАЗИТЬ АЛЛИГАТОРА, А ЗАТЕМ ПРИВЕЗТИ ДОМОЙ ЕГО ШКУРУ И УКРАСИТЬ ЕЙ ГОСТИННУЮ! ТАКОГО АДРЕНАЛИНА В ВАШУ КРОВЬ НЕ ПОСТУПАЛО ЕЩЕ НИКОГДА! НИ КАРНАВАЛ В РИО, НИ </w:t>
        <w:br/>
        <w:t>ДИСНЕЙЛЕНД ВО ФЛОРИДЕ, НИ ЭЙФЕЛЕВАЯ БАШНЯ, НИ ЛЕЖАНИЕ НА ПЛЯЖЕ НА КАНАРАХ, НИ РУЛЕТКА ЛАС-ВЕГАСА НИЧЕГО, АБСОЛЮТНО НИЧЕГО С ЭТИМ НЕ СРАВН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 ТАКИХ УНИКАЛЬНЫХ ЭМОЦИЙ СТОИТ ЖИТЬ И ПУТЕШЕСТВОВ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НОВАЯ ГВИНЕЯ - ЭТО НЕ МОРЕ ЭКЗОТИКИ - ЭТО И ЕСТЬ САМА ЭКЗОТИКА!</w:t>
        <w:br/>
        <w:t>ДАВАЙТЕ ЖЕ ВМЕСТЕ ПРИГЛАСИМ НАШИХ ТУРИСТОВ В ПОСЛЕДНИЙ ЗАГАДОЧНЫЙ И НЕИЗВЕДАННЫЙ УГОЛОК НАШЕЙ ПЛАНЕТЫ В ГОСТИ К РАДУШНЫМ И ДОБРЫМ ПАПУАС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В СТОЙБИЩЕ ОХОТНИКОВ ЗА ЧЕРЕП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асть вторая).</w:t>
        <w:br/>
        <w:t>ПРОГРАММА 15 ДНЕЙ/14 НОЧЕЙ (ТАИЛАНД-НОВАЯ ГВИНЕЯ)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ДЕНЬ 1</w:t>
      </w:r>
      <w:r>
        <w:rPr>
          <w:rFonts w:cs="Arial" w:ascii="Arial" w:hAnsi="Arial"/>
        </w:rPr>
        <w:t>: Прилет в Таиланд, встреча в аэропорту представителями</w:t>
        <w:br/>
        <w:t>             "ПАСИФИК ИГЛ", переезд в отель, подача документов на</w:t>
        <w:br/>
        <w:t>              индонезийскую визу, шоппинг-тур по вечернему</w:t>
        <w:br/>
        <w:t>              Бангкоку.</w:t>
        <w:br/>
      </w:r>
      <w:r>
        <w:rPr>
          <w:rFonts w:cs="Arial" w:ascii="Arial" w:hAnsi="Arial"/>
          <w:b/>
        </w:rPr>
        <w:t>ДЕНЬ 2:</w:t>
      </w:r>
      <w:r>
        <w:rPr>
          <w:rFonts w:cs="Arial" w:ascii="Arial" w:hAnsi="Arial"/>
        </w:rPr>
        <w:t xml:space="preserve"> После завтрака, переезд в Паттаю, размещение в</w:t>
        <w:br/>
        <w:t>             отеле, ужин в популярном Филиппинском ресторане.</w:t>
        <w:br/>
      </w:r>
      <w:r>
        <w:rPr>
          <w:rFonts w:cs="Arial" w:ascii="Arial" w:hAnsi="Arial"/>
          <w:b/>
        </w:rPr>
        <w:t>ДЕНЬ 3</w:t>
      </w:r>
      <w:r>
        <w:rPr>
          <w:rFonts w:cs="Arial" w:ascii="Arial" w:hAnsi="Arial"/>
        </w:rPr>
        <w:t>:13:00 - Экскурсия в Сад орхидей, Шоу слонов, катание на</w:t>
        <w:br/>
        <w:t>              слонах, кормление слонов. крупнейшая в Азии Галерея</w:t>
        <w:br/>
        <w:t>              драгоценных камней, напитки в баре Галереи.</w:t>
        <w:br/>
        <w:t>              20:00 -Ужин в экзотическом бирманском ресторане .</w:t>
        <w:br/>
        <w:t>              21:00 - Шоу в популярном Ночном Клубе.</w:t>
        <w:br/>
      </w:r>
      <w:r>
        <w:rPr>
          <w:rFonts w:cs="Arial" w:ascii="Arial" w:hAnsi="Arial"/>
          <w:b/>
        </w:rPr>
        <w:t>ДЕНЬ 4</w:t>
      </w:r>
      <w:r>
        <w:rPr>
          <w:rFonts w:cs="Arial" w:ascii="Arial" w:hAnsi="Arial"/>
        </w:rPr>
        <w:t>: 08:00 -Морское путешествие на корабле всемирноизвестного искателя кладов профессора Макса Фостера, обед на  борту корабля.</w:t>
        <w:br/>
      </w:r>
      <w:r>
        <w:rPr>
          <w:rFonts w:cs="Arial" w:ascii="Arial" w:hAnsi="Arial"/>
          <w:b/>
        </w:rPr>
        <w:t>ДЕНЬ 5</w:t>
      </w:r>
      <w:r>
        <w:rPr>
          <w:rFonts w:cs="Arial" w:ascii="Arial" w:hAnsi="Arial"/>
        </w:rPr>
        <w:t>: 21:00 - Экстравагантное шоу трансвеститов.</w:t>
        <w:br/>
      </w:r>
      <w:r>
        <w:rPr>
          <w:rFonts w:cs="Arial" w:ascii="Arial" w:hAnsi="Arial"/>
          <w:b/>
        </w:rPr>
        <w:t>ДЕНЬ 6</w:t>
      </w:r>
      <w:r>
        <w:rPr>
          <w:rFonts w:cs="Arial" w:ascii="Arial" w:hAnsi="Arial"/>
        </w:rPr>
        <w:t>: 15:00 - традиционный массаж в Центре"ЗОЛОТОЙ</w:t>
        <w:br/>
        <w:t>              ЛАННЫ".</w:t>
        <w:br/>
      </w:r>
      <w:r>
        <w:rPr>
          <w:rFonts w:cs="Arial" w:ascii="Arial" w:hAnsi="Arial"/>
          <w:b/>
        </w:rPr>
        <w:t>ДЕНЬ 7</w:t>
      </w:r>
      <w:r>
        <w:rPr>
          <w:rFonts w:cs="Arial" w:ascii="Arial" w:hAnsi="Arial"/>
        </w:rPr>
        <w:t>: Переезд в Бангкок, вылет в Денпасар, встреча в</w:t>
        <w:br/>
        <w:t>             аэропорту представителями отеля, вечером - шоппинг в</w:t>
        <w:br/>
        <w:t>             Денпасаре, ночь в отеле.</w:t>
        <w:br/>
      </w:r>
      <w:r>
        <w:rPr>
          <w:rFonts w:cs="Arial" w:ascii="Arial" w:hAnsi="Arial"/>
          <w:b/>
        </w:rPr>
        <w:t>ДЕНЬ 8</w:t>
      </w:r>
      <w:r>
        <w:rPr>
          <w:rFonts w:cs="Arial" w:ascii="Arial" w:hAnsi="Arial"/>
        </w:rPr>
        <w:t>: Перелет на Новую Гвинею, Прилет в г.ДЖАЙЯПУРА (столица Восточной Новой  Гвинеи), встреча в аэропорту, переезд в отель, ужин.</w:t>
        <w:br/>
      </w:r>
      <w:r>
        <w:rPr>
          <w:rFonts w:cs="Arial" w:ascii="Arial" w:hAnsi="Arial"/>
          <w:b/>
        </w:rPr>
        <w:t>ДЕНЬ 9</w:t>
      </w:r>
      <w:r>
        <w:rPr>
          <w:rFonts w:cs="Arial" w:ascii="Arial" w:hAnsi="Arial"/>
        </w:rPr>
        <w:t xml:space="preserve"> : После завтрака, трансфер в аэропорт и перелет на небольшом самолете в г. Валена. затем на автомашине путешествие к знаменитому мосту Синатма, соединяющему две стороны тропического каньона. обед в бамбуковом </w:t>
        <w:br/>
        <w:t>ресторане, откуда открывается потрясающий вид на джунгли и каньон, после обеда 30-минутное путешествие в  г.Акима (СУВЕНИРЫ, ПОДАРКИ), а оттуда в деревню ПАПУАСОВ - Суроба, где живет племя ДАНИ.</w:t>
        <w:br/>
        <w:t>Дружеское общение с  ПАПУАСАМИ, незабываемые фотографии и видео, папуасские танцы, обряды, тосты. Молодое пальмовое вино, обучение стрельбе из бамбуковой трубки и метанию каменного топора. Товарищеский ужин с ПАПУАСАМИ, романтическая ночь в настоящих папуасских домах.</w:t>
        <w:br/>
      </w:r>
      <w:r>
        <w:rPr>
          <w:rFonts w:cs="Arial" w:ascii="Arial" w:hAnsi="Arial"/>
          <w:b/>
        </w:rPr>
        <w:t>ДЕНЬ 10</w:t>
      </w:r>
      <w:r>
        <w:rPr>
          <w:rFonts w:cs="Arial" w:ascii="Arial" w:hAnsi="Arial"/>
        </w:rPr>
        <w:t>: После завтрака путешествие к священным пещерам Дживика, с посещением деревни папуасского племени Догун, затем папуасская священная деревня - Сумпайма, где туристы знакомятся (ТЕОРЕТИЧЕСКИ) с обрядами людоедства, фотографируют и снимают на видео захоронения ПАПУАССКИХ ВОЖДЕЙ, черепа съеденных врагов и неорганизованных туристов, посещавших эту деревню самостоятельно, без предварительной договоренности.</w:t>
        <w:br/>
        <w:t>МОРЕ ЭКЗОТИКИ! Ужин и ночь в папуасском отеле "ЛАУК ИНН".</w:t>
        <w:br/>
      </w:r>
      <w:r>
        <w:rPr>
          <w:rFonts w:cs="Arial" w:ascii="Arial" w:hAnsi="Arial"/>
          <w:b/>
        </w:rPr>
        <w:t>ДЕНЬ 11</w:t>
      </w:r>
      <w:r>
        <w:rPr>
          <w:rFonts w:cs="Arial" w:ascii="Arial" w:hAnsi="Arial"/>
        </w:rPr>
        <w:t xml:space="preserve">: После завтрака, путешествие на гору Мили, где живет племя </w:t>
        <w:br/>
        <w:t>женщин-амазонок, знакомство с жизнью амазонок, соляные копи, традиционный труд и ремесла амазонок. Во второй половине дня - возвращение в Дживику, роскошный ужин под тропическими звездами из свежайшего мяса, только что убитых диких животных, традиционные папуасские ритуалы, специальные охотничьи танцы. Возврашение в Вамену.</w:t>
        <w:br/>
      </w:r>
      <w:r>
        <w:rPr>
          <w:rFonts w:cs="Arial" w:ascii="Arial" w:hAnsi="Arial"/>
          <w:b/>
        </w:rPr>
        <w:t>ДЕНЬ 12:</w:t>
      </w:r>
      <w:r>
        <w:rPr>
          <w:rFonts w:cs="Arial" w:ascii="Arial" w:hAnsi="Arial"/>
        </w:rPr>
        <w:t xml:space="preserve"> После завтрака, переезд в аэропорт и перелет в Джайяпуру, посещение </w:t>
        <w:br/>
        <w:t xml:space="preserve">знаменитого мемориала времен Японо-Американскрой Войны на Тихом </w:t>
        <w:br/>
        <w:t xml:space="preserve">Океане, экскурсия на ферму аллигаторов, шоппинг и сувениры в торговых центрах </w:t>
        <w:br/>
        <w:t>города. Обед и ужин в одном из лучших ресторанов города, ночь в отеле.</w:t>
        <w:br/>
      </w:r>
      <w:r>
        <w:rPr>
          <w:rFonts w:cs="Arial" w:ascii="Arial" w:hAnsi="Arial"/>
          <w:b/>
        </w:rPr>
        <w:t>ДЕНЬ 13</w:t>
      </w:r>
      <w:r>
        <w:rPr>
          <w:rFonts w:cs="Arial" w:ascii="Arial" w:hAnsi="Arial"/>
        </w:rPr>
        <w:t xml:space="preserve"> : После завтрака, переезд в аэропорт, перелет в Денпасар, встреча в аэропорту Денпапсара, размещение в отеле, вечером - шоппинг в Денпасаре, ночь в отеле.</w:t>
        <w:br/>
      </w:r>
      <w:r>
        <w:rPr>
          <w:rFonts w:cs="Arial" w:ascii="Arial" w:hAnsi="Arial"/>
          <w:b/>
        </w:rPr>
        <w:t>ДЕНЬ 14</w:t>
      </w:r>
      <w:r>
        <w:rPr>
          <w:rFonts w:cs="Arial" w:ascii="Arial" w:hAnsi="Arial"/>
        </w:rPr>
        <w:t>: Перелет Денпасар-Бангкок, встреча в аэропорту Бангкока, размещение в отеле,отдых, шоппинг.</w:t>
        <w:br/>
      </w:r>
      <w:r>
        <w:rPr>
          <w:rFonts w:cs="Arial" w:ascii="Arial" w:hAnsi="Arial"/>
          <w:b/>
        </w:rPr>
        <w:t>ДЕНЬ 15</w:t>
      </w:r>
      <w:r>
        <w:rPr>
          <w:rFonts w:cs="Arial" w:ascii="Arial" w:hAnsi="Arial"/>
        </w:rPr>
        <w:t>: Выезд из отеля, по дороге в аэропорт посещение Сафари-Парка, вылет на Родину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Стоимость программы</w:t>
      </w:r>
      <w:r>
        <w:rPr>
          <w:rFonts w:cs="Arial" w:ascii="Arial" w:hAnsi="Arial"/>
        </w:rPr>
        <w:t xml:space="preserve"> :3.520$ + перелет Москва-Бангкок-Москва (540-1050$ в зависимости от авиакомпании и класса салона самолета) на одного человека, минимальное число туристов - 02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ВКЛЮЧЕНО ПО ТУРУ</w:t>
      </w:r>
      <w:r>
        <w:rPr>
          <w:rFonts w:cs="Arial" w:ascii="Arial" w:hAnsi="Arial"/>
        </w:rPr>
        <w:br/>
        <w:t>- проживание в отелях на Новой Гвинеи</w:t>
        <w:br/>
        <w:t>- ежедневный завтрак, обед, ужин на Новой Гвинее</w:t>
        <w:br/>
        <w:t>- перелет Джайяпура-Вамена-Джайяпура</w:t>
        <w:br/>
        <w:t>- сервис англоговоряшего гида на Новой Гвинее</w:t>
        <w:br/>
        <w:t>- все входные билеты на Новой Гвинее</w:t>
        <w:br/>
        <w:t>- разрешение на въезд в Восточную Новую Гвинею</w:t>
        <w:br/>
        <w:t>- освежающие напитки в дороге на Новой Гвинее</w:t>
        <w:br/>
        <w:t>- все местные трансферы на Новой Гвинее</w:t>
        <w:br/>
        <w:t>- экскурсии указанные в программе на Новой Гвинее</w:t>
        <w:br/>
        <w:t>- фотографии во время программы на Новой Гвинее</w:t>
        <w:br/>
        <w:t>- ппапуасские танцы</w:t>
        <w:br/>
        <w:t>- проживание в папуасских домах</w:t>
        <w:br/>
        <w:t>- авиаперелет:Денпасар-Джайяпура-Денпасар</w:t>
        <w:br/>
        <w:t>- сервис по оформлению индонезийской визы</w:t>
        <w:br/>
        <w:t>- авиаперелет Бангкок-Денпасар-Бангкок</w:t>
        <w:br/>
        <w:t>- 02 ночи в отеле"АМАРИ АТРИУМ"(Бангкок)</w:t>
        <w:br/>
        <w:t>- 05 ночей в отеле"ПИНАКИЛ РЕЗОРТ"(Паттайя)</w:t>
        <w:br/>
        <w:t>- встречи в Бангкокском Аэропорту</w:t>
        <w:br/>
        <w:t>- все переезды по Программе на территории Королевства Таиланд</w:t>
        <w:br/>
        <w:t>- ужин в популярном Филиппинском ресторане</w:t>
        <w:br/>
        <w:t>- Экскурсия в Сад Орхидей</w:t>
        <w:br/>
        <w:t>- Шоу Слонов</w:t>
        <w:br/>
        <w:t>- катание на слонах</w:t>
        <w:br/>
        <w:t>- кормление слонов</w:t>
        <w:br/>
        <w:t>- посещение Галереи Драгоценных Камней</w:t>
        <w:br/>
        <w:t>- напитки в баре Галереи</w:t>
        <w:br/>
        <w:t>- ужин в бирманском ресторане</w:t>
        <w:br/>
        <w:t>- Шоу в Ночном Клубе</w:t>
        <w:br/>
        <w:t>- морское путешествие на корабле профессора Макса Фостера.</w:t>
        <w:br/>
        <w:t>- обед на борту корабля</w:t>
        <w:br/>
        <w:t>- Шоу Трансвеститов.</w:t>
        <w:br/>
        <w:t>- массаж в Центре "ЗОЛОТОЙ ЛАННЫ"</w:t>
        <w:br/>
        <w:t>- 02 ночи в отеле"ПУТРИ БАЛИ"(Денпасар)</w:t>
        <w:br/>
        <w:t>- встречи в аэропорту Денпасара</w:t>
        <w:br/>
        <w:t>- Денпасар сити-тур.</w:t>
        <w:br/>
        <w:t>- экскурси в Сафари-Парк в Бангкрке.</w:t>
        <w:br/>
        <w:t>- сервис гида в Таиланде.</w:t>
        <w:br/>
      </w:r>
      <w:r>
        <w:rPr>
          <w:rFonts w:cs="Arial" w:ascii="Arial" w:hAnsi="Arial"/>
          <w:b/>
          <w:color w:val="000080"/>
        </w:rPr>
        <w:t>ПРИМЕЧАНИЯ К ПРОГРАММЕ:</w:t>
        <w:br/>
      </w:r>
      <w:r>
        <w:rPr>
          <w:rFonts w:cs="Arial" w:ascii="Arial" w:hAnsi="Arial"/>
        </w:rPr>
        <w:t>- программа предусматривает проживание только в двухместных номерах</w:t>
        <w:br/>
        <w:t>- минимальное число туристов - 02 человека.</w:t>
        <w:br/>
        <w:t>- русскоговорящий гид предоставляется в Паттайе, во всех остальных</w:t>
        <w:br/>
        <w:t>  местах - англоговоря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21:00Z</dcterms:created>
  <dc:creator>User</dc:creator>
  <dc:description/>
  <dc:language>en-US</dc:language>
  <cp:lastModifiedBy>User</cp:lastModifiedBy>
  <dcterms:modified xsi:type="dcterms:W3CDTF">2005-05-11T14:30:00Z</dcterms:modified>
  <cp:revision>2</cp:revision>
  <dc:subject/>
  <dc:title>РЕБРА ЭДВАРДА РОКФЕЛЛЕРА-III ВАРИЛИСЬ НЕОБЫЧАЙНО ДОЛГО-"ХОРОШЕГО СУПА НЕ БУДЕТ</dc:title>
</cp:coreProperties>
</file>