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ЛЕГЕНДА О РАКШАСАХ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:LR-CAM--14-KZ.</w:t>
        <w:br/>
        <w:t>15 ДНЕЙ / 14 НОЧЕЙ.</w:t>
        <w:br/>
        <w:br/>
      </w:r>
      <w:r>
        <w:rPr>
          <w:rFonts w:cs="Arial" w:ascii="Arial" w:hAnsi="Arial"/>
          <w:b/>
          <w:color w:val="FF0000"/>
          <w:sz w:val="22"/>
          <w:szCs w:val="22"/>
        </w:rPr>
        <w:t>СТОИМОС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ИЗ РАСЧЕТА ЧИСЛА ТУРИСТОВ     02 рах   04 рах   06 рах         08 рах</w:t>
        <w:br/>
        <w:t>НА БАЗЕ ОТЕЛЯ 3*     US$ 2079      US$ 1.999    US$ 1955   US$ 1.879</w:t>
        <w:br/>
        <w:t>SGL SUPPLIMENT       US$ 887</w:t>
        <w:br/>
        <w:t>НА БАЗЕ ОТЕЛЯ 4*   US$ 2.450      US$ 2.199   US$ 2.089  US$ 1.997</w:t>
        <w:br/>
        <w:t>SGL SUPPLIMENT      US$ 999</w:t>
        <w:br/>
        <w:t>НА БАЗЕ ОТЕЛЯ 5*    US$ 2.550      US$ 2.524   US$ 2.579  US$ 2.199</w:t>
        <w:br/>
        <w:t>SGL SUPPLIMENT      US$ 1.200</w:t>
        <w:br/>
        <w:t>+ перелет Москва-Бангкок-Москва (540-1050$ в зависимости от авиакомпании и выбранного класса салона самолет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ПРОГРАММА ПО ДНЯ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000080"/>
          <w:sz w:val="22"/>
          <w:szCs w:val="22"/>
        </w:rPr>
        <w:t>ДЕНЬ 01:</w:t>
      </w:r>
      <w:r>
        <w:rPr>
          <w:rFonts w:cs="Arial" w:ascii="Arial" w:hAnsi="Arial"/>
          <w:sz w:val="22"/>
          <w:szCs w:val="22"/>
        </w:rPr>
        <w:br/>
        <w:t xml:space="preserve">Прилет в аэропорт, встреча в аэропорту представителями фирмы "PACIFIC </w:t>
        <w:br/>
        <w:t xml:space="preserve">EAGLE", трансфер в Паттайю расселение в отеле, отдых.19:30 - ужин в </w:t>
        <w:br/>
        <w:t>экзотическом Бирманском рестора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ДЕНЬ 02 :</w:t>
      </w:r>
      <w:r>
        <w:rPr>
          <w:rFonts w:cs="Arial" w:ascii="Arial" w:hAnsi="Arial"/>
          <w:sz w:val="22"/>
          <w:szCs w:val="22"/>
        </w:rPr>
        <w:br/>
        <w:t>После отдыха в отеле, подача документов на КАМБОДЖИЙСКУЮ ВИЗУ (осуществляется сотрудниками фирмы "PACIFIC EAGLE"), а также в случае необходимости на тайскую рэ-энтри визу.</w:t>
        <w:br/>
        <w:t xml:space="preserve">В 13.00 - экскурсия на ВЕСЕЛОЕ ШОУ СЛОНОВ, КАТАНИЕ НА СЛОНАХ, КОРМЛЕНИЕ </w:t>
        <w:br/>
        <w:t xml:space="preserve">СЛОНОВ,  СКАЗОЧНЫЙ САД ОРХИДЕЙ, КОМПЛЕКС КРАСИВЕЙШИХ ТРОПИЧЕСКИХ </w:t>
        <w:br/>
        <w:t xml:space="preserve">САДОВ (ИМИТАЦИЯ АЛЛЕИ ФОНТАНОВ В ВЕРСАЛЕ, САДА ЛЮБВИ В </w:t>
        <w:br/>
        <w:t>ВЕРОННЕ, ВСЕМИРНОЗНАМЕНИТОЙ СКАЛЫ  ДРАМАТИЧЕСКОЙ ЛЮБВИ "ЛЯ КАДЕХОН ДЕ ЛОС МИЛАГРОС", ГОРШЕЧНЫХ ГОРОДОВ СЕВЕРНОГО ТАИЛАНДА, ДЖУНГЛЕЙ ОСТРОВА САМУИ), КРАСОЧНОЕ  ТАЙСКОЕ  КУЛЬТУРНО-ТАНЦЕВАЛЬНОЕ ШОУ.</w:t>
        <w:br/>
        <w:t xml:space="preserve">17:45 - Посещение крупнейшей в Азии Галереи драгоценных </w:t>
        <w:br/>
        <w:t>камней, всемирнознаменитые тайские рубины, сапфиры, груды золота, великолепное тайское серебро. Уникальный, единственный в мире,52- килограммовый РУБИН ! В баре Галереи туристов ждут самые разнообразные прохладительные и алкогольные напит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ДЕНЬ 03:</w:t>
      </w:r>
      <w:r>
        <w:rPr>
          <w:rFonts w:cs="Arial" w:ascii="Arial" w:hAnsi="Arial"/>
          <w:sz w:val="22"/>
          <w:szCs w:val="22"/>
        </w:rPr>
        <w:br/>
        <w:t>СВОБОДНОЕ ВРЕМЯ.</w:t>
        <w:br/>
        <w:t>19:00 - Традиционный тайский массаж в Центре "ЗОЛОТОЙ ЛАННЫ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ДЕНЬ 04:</w:t>
      </w:r>
      <w:r>
        <w:rPr>
          <w:rFonts w:cs="Arial" w:ascii="Arial" w:hAnsi="Arial"/>
          <w:sz w:val="22"/>
          <w:szCs w:val="22"/>
        </w:rPr>
        <w:br/>
        <w:t>СВОБОДНОЕ ВРЕМЯ.</w:t>
        <w:br/>
        <w:t>20:00 - Фейерическое шоу трансвеститов!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ДЕНЬ 05:</w:t>
      </w:r>
      <w:r>
        <w:rPr>
          <w:rFonts w:cs="Arial" w:ascii="Arial" w:hAnsi="Arial"/>
          <w:sz w:val="22"/>
          <w:szCs w:val="22"/>
        </w:rPr>
        <w:br/>
        <w:t xml:space="preserve">После завтрака - переезд в аэропорт, перелет в Камбоджу, прибытие в аэропорт </w:t>
        <w:br/>
        <w:t>Саем Рип, встреча в Аэропорту представителями фирмы "PACIFIC EAGLE", трансфер в отель, расселение в отеле, эскурсия к всемирнознаменитому Чуду Света - гигантскому м великолепному Комплексу "АНГОР-ВАТ" !Посещение Южных Ворот Ангор Тома, Храма Байон, Бафуон, Пениканас, величественной Терассы Слонов и Терассы Царей Лепера, а также Пех Пелай!</w:t>
        <w:br/>
        <w:t>Обед в традиционном кхмерском стиле. Чао Сай Тедова, Спеан Тмар,Такео, Храма Джунглей - Тарома, Бентай Кдей и Ран Санг!</w:t>
        <w:br/>
        <w:t>Вечером: вкусный и питательный ужин в оте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ДЕНЬ 06:</w:t>
      </w:r>
      <w:r>
        <w:rPr>
          <w:rFonts w:cs="Arial" w:ascii="Arial" w:hAnsi="Arial"/>
          <w:sz w:val="22"/>
          <w:szCs w:val="22"/>
        </w:rPr>
        <w:br/>
        <w:t>Завтрак в отеле.</w:t>
        <w:br/>
        <w:t>Посещение знаменитых храмов Бентай Рей и Бентай Самре. Обед в традиционном кхмерском стиле. Посещение Основного Комплекса Ангор Ват!</w:t>
        <w:br/>
        <w:t>Ужин в традиционном кхмерском сти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000080"/>
          <w:sz w:val="22"/>
          <w:szCs w:val="22"/>
        </w:rPr>
        <w:t>ДЕНЬ 07:</w:t>
      </w:r>
      <w:r>
        <w:rPr>
          <w:rFonts w:cs="Arial" w:ascii="Arial" w:hAnsi="Arial"/>
          <w:sz w:val="22"/>
          <w:szCs w:val="22"/>
        </w:rPr>
        <w:br/>
        <w:t>Завтрак в отеле, после завтрака - переезд в аэропорт, перелет в Пном Пень - Столицу Королевства Камбоджа, прибытие в аэропорт Пном Пеня, встреча в аэропорту представителями фирмы"PACIFIC EAGLE", трансфер в отель, расселение в отеле, Пном Пень  Сити-тур: Посещение Королевского Дворца и Серебрянной Пагоды. Обед в традиционном кхмерском стиле.</w:t>
        <w:br/>
        <w:t>Затем - СВОБОДНОЕ ВРЕМЯ - ШОППИНГ. Затем - вечерний круиз (1 час) по реке Чактомук. Ужин в традиционном кхмерском сти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000080"/>
          <w:sz w:val="22"/>
          <w:szCs w:val="22"/>
        </w:rPr>
        <w:t>ДЕНЬ 08:</w:t>
      </w:r>
      <w:r>
        <w:rPr>
          <w:rFonts w:cs="Arial" w:ascii="Arial" w:hAnsi="Arial"/>
          <w:sz w:val="22"/>
          <w:szCs w:val="22"/>
        </w:rPr>
        <w:br/>
        <w:t>Завтрак в отеле, затем  экскурсия на знаменитые Поля Смерти</w:t>
        <w:br/>
        <w:t>Затем - СВОБОДНОЕ ВРЕМЯ - ШОППИНГ. Ужин в традиционном кхмерском сти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000080"/>
          <w:sz w:val="22"/>
          <w:szCs w:val="22"/>
        </w:rPr>
        <w:t>ДЕНЬ 09:</w:t>
      </w:r>
      <w:r>
        <w:rPr>
          <w:rFonts w:cs="Arial" w:ascii="Arial" w:hAnsi="Arial"/>
          <w:sz w:val="22"/>
          <w:szCs w:val="22"/>
        </w:rPr>
        <w:br/>
        <w:t>Завтрак в отеле, после завтрака - переезд в СИАНУК ВИЛЬ - знаменитый тропический курорт на берегу Тихого океана, трансфер в отель, расселение в отеле, Весь день - отдых на пляже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000080"/>
          <w:sz w:val="22"/>
          <w:szCs w:val="22"/>
        </w:rPr>
        <w:t>ДЕНЬ 10:</w:t>
      </w:r>
      <w:r>
        <w:rPr>
          <w:rFonts w:cs="Arial" w:ascii="Arial" w:hAnsi="Arial"/>
          <w:sz w:val="22"/>
          <w:szCs w:val="22"/>
        </w:rPr>
        <w:br/>
        <w:t>После завтрака - весь день - отдых на пляже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000080"/>
          <w:sz w:val="22"/>
          <w:szCs w:val="22"/>
        </w:rPr>
        <w:t>ДЕНЬ 11:</w:t>
      </w:r>
      <w:r>
        <w:rPr>
          <w:rFonts w:cs="Arial" w:ascii="Arial" w:hAnsi="Arial"/>
          <w:sz w:val="22"/>
          <w:szCs w:val="22"/>
        </w:rPr>
        <w:br/>
        <w:t>После завтрака - весь день - отдых на пляже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000080"/>
          <w:sz w:val="22"/>
          <w:szCs w:val="22"/>
        </w:rPr>
        <w:t>ДЕНЬ 12:</w:t>
      </w:r>
      <w:r>
        <w:rPr>
          <w:rFonts w:cs="Arial" w:ascii="Arial" w:hAnsi="Arial"/>
          <w:sz w:val="22"/>
          <w:szCs w:val="22"/>
        </w:rPr>
        <w:br/>
        <w:t>После завтрака - весь день - отдых на пляже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000080"/>
          <w:sz w:val="22"/>
          <w:szCs w:val="22"/>
        </w:rPr>
        <w:t>ДЕНЬ 13:</w:t>
      </w:r>
      <w:r>
        <w:rPr>
          <w:rFonts w:cs="Arial" w:ascii="Arial" w:hAnsi="Arial"/>
          <w:sz w:val="22"/>
          <w:szCs w:val="22"/>
        </w:rPr>
        <w:br/>
        <w:t xml:space="preserve">После завтрака - переезд в аэропорт Пном Пеня, перелет в Бангкок - столицу </w:t>
        <w:br/>
        <w:t>Королевства Таиланд,, встреча в аэропорту представителями фирмы "PACIFIC EAGLE", трансфер в отель, расселение в отеле. Свободное время - ШОППИНГ.</w:t>
        <w:br/>
        <w:t>Ужин в ресторане самого высокого в Индокитае Отеля "БАЙОК СКАЙ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000080"/>
          <w:sz w:val="22"/>
          <w:szCs w:val="22"/>
        </w:rPr>
        <w:t>ДЕНЬ 14:</w:t>
      </w:r>
      <w:r>
        <w:rPr>
          <w:rFonts w:cs="Arial" w:ascii="Arial" w:hAnsi="Arial"/>
          <w:sz w:val="22"/>
          <w:szCs w:val="22"/>
        </w:rPr>
        <w:br/>
        <w:t>Экскурсия в Большой Королевский Дворец, Храм Изумрудного Будды и крупнейший в Бангкоке сувенирный цент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000080"/>
          <w:sz w:val="22"/>
          <w:szCs w:val="22"/>
        </w:rPr>
        <w:t>ДЕНЬ 15::</w:t>
      </w:r>
      <w:r>
        <w:rPr>
          <w:rFonts w:cs="Arial" w:ascii="Arial" w:hAnsi="Arial"/>
          <w:sz w:val="22"/>
          <w:szCs w:val="22"/>
        </w:rPr>
        <w:br/>
        <w:t>Переезд в аэропорт, вылет на Родину</w:t>
        <w:b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ВАЖНЫЕ ПРИМЕЧАНИЯ:</w:t>
      </w:r>
      <w:r>
        <w:rPr>
          <w:rFonts w:cs="Arial" w:ascii="Arial" w:hAnsi="Arial"/>
          <w:sz w:val="22"/>
          <w:szCs w:val="22"/>
        </w:rPr>
        <w:br/>
        <w:t xml:space="preserve">1) Программа может быть скорректирована по дням и с учетом отдельных </w:t>
        <w:br/>
        <w:t xml:space="preserve">пожеланий  Клиентов (т.е. можно поехать в Камбоджу не на 9 дней, а на 5-6, тогда </w:t>
        <w:br/>
        <w:t>Программа станет заметно дешевле).</w:t>
        <w:br/>
        <w:t>2) В Бангкоке во всех случаях размещение в отеле "АМАРИ АТРИУМ".</w:t>
        <w:br/>
        <w:t xml:space="preserve">3) В Паттайе мы предоставляем русскоговорящего гида, в Бангкоке - </w:t>
        <w:br/>
        <w:t>англоговорящего, в Королевстве Камбоджа - англоговорящего.</w:t>
        <w:br/>
        <w:t xml:space="preserve">4) В стоимость Программы входит все указанное выше в "Программе по дням". В </w:t>
        <w:br/>
        <w:t>том числе все  авиаперелеты (Бангкок-Саем Рип, Саем Рип-Пном Пень, Пном Пень-Бангкок).</w:t>
        <w:br/>
        <w:t xml:space="preserve">5) В стоимость Программы входит оформление КАМБОДЖИЙСКОЙ ВИЗЫ и если </w:t>
        <w:br/>
        <w:t>необходимо (для тех кто получил Таиландскую визу в Посольстве, а не в аэропорту),то Таиландской РЭ-ЭНТРИ ВИ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7:41:00Z</dcterms:created>
  <dc:creator>User</dc:creator>
  <dc:description/>
  <dc:language>en-US</dc:language>
  <cp:lastModifiedBy>User</cp:lastModifiedBy>
  <cp:lastPrinted>2005-05-10T09:48:00Z</cp:lastPrinted>
  <dcterms:modified xsi:type="dcterms:W3CDTF">2005-09-14T18:02:00Z</dcterms:modified>
  <cp:revision>4</cp:revision>
  <dc:subject/>
  <dc:title>ЛЕГЕНДА О РАКШАСАХ</dc:title>
</cp:coreProperties>
</file>