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32"/>
          <w:szCs w:val="32"/>
        </w:rPr>
        <w:t>СЕКРЕТЫ ТАЙСКОЙ МЕДИЦИНЫ</w:t>
      </w:r>
      <w:r>
        <w:rPr>
          <w:rFonts w:cs="Arial" w:ascii="Arial" w:hAnsi="Arial"/>
        </w:rPr>
        <w:br/>
        <w:br/>
        <w:t xml:space="preserve">Тайская Народная Традиционная Медицина-это поистине уникальная система </w:t>
        <w:br/>
        <w:t xml:space="preserve">возрождения жизненных сил организма, уходящая своими корнями более чем в </w:t>
        <w:br/>
        <w:t>3.000-летнюю историю тайского народа !</w:t>
        <w:br/>
        <w:t>В отличии от большинства традиционных медицин мира, Тайская Народная Медицина ставит во главу угла и преследует своей целью не лечение каждого отдельного недомогания (на это может уйти вся жизнь), а комплексное возрождение и омоложение всего организма в целом, при этом, в каждом отдельном случае, особое, повышенное внимание уделяется профилактике возможных недугов и изменений в организме человека.</w:t>
        <w:br/>
        <w:t xml:space="preserve">Тайцы исходят в лечении и профилактике из идеи, что: КАЖДЫЙ ЧЕЛОВЕК РОЖДАЕТСЯ ЗДОРОВЫМ И КРАСИВЫМ, а уже последующая его жизнь, наполненная: СТРЕССАМИ, НЕПРАВИЛЬНЫМ ПИТАНИЕМ, ВРЕДНОЙ ЭКОЛОГИЕЙ и всем остальным, что несет </w:t>
        <w:br/>
        <w:t>с собой цивилизация - разрушает этот идеал и меняет облик человека.</w:t>
        <w:br/>
        <w:t xml:space="preserve">Согласно тайским медицинским знаниям, в глубине организма человека, спит </w:t>
        <w:br/>
        <w:t>,РОЖДЕННАЯ ВМЕСТЕ С НИМ, ЭНЕРГИТИЧЕСКИЯ ЗМЕЯ КУАНДИЛИ</w:t>
        <w:br/>
        <w:t xml:space="preserve">(это тайское произношение - индийцы произносят имя ЗМЕИ иначе), которая </w:t>
        <w:br/>
        <w:t xml:space="preserve">концентрирует в себе жизненную энергию организма и главная задача любого </w:t>
        <w:br/>
        <w:t xml:space="preserve">тайского врача - РАЗБУДИТЬ СПЯЩУЮ КУАНДИЛИ, и тогда сама Природная Энергия человека, растекаясь по его телу, как лава извергающегося вулкана, уничтожит все попадающиеся на ее пути недуги, сожжет старые, ослабевшие клетки и на освобожденном месте, появится новые сильные жизненные </w:t>
        <w:br/>
        <w:t>клетки, ВОЗРОЖДЕННОГО,ОБНОВЛЕННОГО,ПОМОЛОДЕВШЕГО ОРГАНИЗМА.</w:t>
        <w:br/>
        <w:t xml:space="preserve">Тайцы знают, что - иммунитет организма, его внутренняя сила и энергия </w:t>
        <w:br/>
        <w:t>САМОДОСТАТОЧНЫ для того, чтобы излечить ЛЮБУЮ БОЛЕЗНЬ !!!</w:t>
        <w:br/>
        <w:t xml:space="preserve">Точно также, как человек использует за свою жизнь только ничтожную часть </w:t>
        <w:br/>
        <w:t xml:space="preserve">потенциала своего головного мозга, точно также, за всю свою жизнь он </w:t>
        <w:br/>
        <w:t xml:space="preserve">использует лишь ничтожную часть доставшейся ему в наследство от его </w:t>
        <w:br/>
        <w:t>первобытного предка мощнейшей жизненной энергии, позволявшей его прародителям сражаться с динозаврами ,питаться раз в неделю, рожать детей</w:t>
        <w:br/>
        <w:t>в ледяных пещерах, самому залечивать раны, нанесенные каменными топорами</w:t>
        <w:br/>
        <w:t>и саблезубыми тиграми. ИМЕНО ЭТА ЖИЗНЕННАЯ ЭНЕРГИЯ ПОЗВОЛЯЛА ПЕРВОБЫТНОМУ ЧЕЛОВЕКУ ОСТАВАТЬСЯ МОЛОДЫМ И КРАСИВЫМ НА ПРОТЯЖЕНИИ ВСЕЙ ЕГО ЖИЗНИ.</w:t>
        <w:br/>
        <w:t>РАЗБУЖЕННАЯ КУАНДИЛИ - ЭТО ВОЗРОЖДЕННАЯ МОЛОДОСТЬ !!!</w:t>
        <w:br/>
        <w:t xml:space="preserve">Тайцы знают, что разбудить КУАНДИЛИ могут только силы природы, поэтому в </w:t>
        <w:br/>
        <w:t>Тайской Медицине ВООБЩЕ не используются химические и гормональные препараты. Основа жизни - это движение !!!</w:t>
        <w:br/>
        <w:t>НО раз человек пришел к тайскому врачу, значит он не имеет возможности</w:t>
        <w:br/>
        <w:t xml:space="preserve">внести в свою жизнь много движения - значит - ВРАЧ ЭТО СДЕЛАЕТ ЗА НЕГО - В </w:t>
        <w:br/>
        <w:t>ЭТОМ ЕЩЕ ОДНА ПРЕЛЕСТЬ ТАЙСКОЙ МЕДИЦИНЫ - ВРАЧ НЕ ТРЕБУЕТ ОТ ПАЦИЕНТА НИКАКИХ УСИЛИЙ И СУЩЕСТВЕННЫХ ОГРАНИЧЕНИЙ,ОН ТОЛЬКО ДОПОЛНЯЕТ ЖИЗНЬ ПАЦИЕНТА СВОИМИ ПРОЦЕДУРАМИ И ЛЕКАРСТВАМИ !!!</w:t>
        <w:br/>
        <w:t>Совершенно особое место в Тайской Медицине занимает МАССАЖ.</w:t>
        <w:br/>
        <w:t xml:space="preserve">Именно путем массажа, пробуждается спящая КУАНДИЛИ, именно под его </w:t>
        <w:br/>
        <w:t xml:space="preserve">воздействием она начинает свое движение из глубин  организма к его внешним </w:t>
        <w:br/>
        <w:t xml:space="preserve">границам, Тайский массаж абсолютно не похож на знакомый всем европейский </w:t>
        <w:br/>
        <w:t xml:space="preserve">физический массаж и европейский спортивный массаж - которые являются </w:t>
        <w:br/>
        <w:t>силовыми системами массажа.</w:t>
        <w:br/>
        <w:t xml:space="preserve">ТАЙСКИЙ МАССАЖ НЕ ПРИЧИНЯЕТ ТЕЛУ БОЛЬ,А ДАРИТ ЕМУ НАСЛАЖДЕНИЕ </w:t>
        <w:br/>
        <w:t xml:space="preserve">Самыми лучшими  массажистами в Таиланде, являются слепые от рождения </w:t>
        <w:br/>
        <w:t>массажисты - совершенно особая категория людей, для которых ВСЕ ОЩУЩЕНИЯ ОКРУЖАЮЩЕГО ИХ МИРА СКОНЦЕНТРИРОВАЛИСЬ НА КОНЧИКАХ ИХ ПАЛЬЦЕВ !!!</w:t>
        <w:br/>
        <w:t>Слепой массажист обладает внутренним видением пациента, ощущает его опираясь на мощнейшую природную интуицию, присущую каждому человеку, но не используемую большинством из нас !</w:t>
        <w:br/>
        <w:t>Многие столетия центрами обучения и практики массажа слепых были буддистские монастыри, но сейчас в 21 веке, центры массажа слепых открываются и за пределами монастырей.</w:t>
        <w:br/>
        <w:t>Практический лечебный эффект тайского массажа  слепых НЕВОЗМОЖНО ПЕРЕОЦЕНИТЬ :подавляющее большинство недомоганий, мешающих человеку в его повседневной жизни, ликвидируется применением тайского массажа слепых - это :излишний вес, отложение солей, старение кожи, выпадение волос, нарушение потенции и многое другое !</w:t>
        <w:br/>
        <w:t>ГЛАВНОЕ - СИЛЬНЫЕ И НЕЖНЫЕ ПАЛЬЦЫ ТАЙСКОГО МАССАЖИСТА ВОЗВРАЩАЮТ</w:t>
        <w:br/>
        <w:t>ВАШЕМУ ОРГАНИЗМУ МОЛОДОСТЬ И КРАСОТУ !!!</w:t>
        <w:br/>
        <w:t xml:space="preserve">Огромное место занимают в Тайской Традиционной Медицине - лекарственные </w:t>
        <w:br/>
        <w:t>НАСТОЙКИ и МАЗИ !</w:t>
        <w:br/>
        <w:t xml:space="preserve">Эти поистине ЧУДОДЕЙСТВЕННЫЕ средства, тысячелетиями создавались и </w:t>
        <w:br/>
        <w:t xml:space="preserve">совершенствовались в стенах буддистских монастырей по повелениям и заказам </w:t>
        <w:br/>
        <w:t>монархов, вельмож, царедворцев, военноначальников и придворных врачей.</w:t>
        <w:br/>
        <w:t xml:space="preserve">Абсолютно все тайские традиционные лекарственные НАСТОЙКИ, МАЗИ и КАПСУЛЫ, составлены ИСКЛЮЧИТЕЛЬНО из природных элементов: ТРАВ,МИНЕРАЛОВ,КРОВИ,ЯДОВ и ОРГАНОВ ЖИВОТНЫХ живущих в Таиланде и призваны оказывать на тело человека не </w:t>
        <w:br/>
        <w:t>только излечивающее, но и косметологическое воздействие.</w:t>
        <w:br/>
        <w:t xml:space="preserve">НЕ ТОЛЬКО ЛЕЧИТЬ, НО И ВОЗРАЖДАТЬ  ПРИРОДНУЮ КРАСОТУ ЧЕЛОВЕКА </w:t>
        <w:br/>
        <w:t xml:space="preserve">Все эти препараты - результат тысячелетних исследований и наблюдений за </w:t>
        <w:br/>
        <w:t>природой и  живущими в ней животным.</w:t>
        <w:br/>
        <w:t>ТАЙСКИЕ БУДДИСТСКИЕ МОНАХИ,СОСТАВЛЯЯ СВОИ ЛЕКАРСТВА, СТРЕМИЛИСЬ ЗАИМСТВОВАТЬ У ЗНАКОМЫХ ИМ ЖИВОТНЫХ ИХ СИЛЬНЫЕ СТОРОНЫ И НАДЕЛЯТЬ ИМИ ЧЕЛОВЕКА, УСИЛИВАЯ ИЛИ ВОЗРАЖДАЯ ИМЕЮЩИЕСЯ У НЕГО АНАЛОГИЧНЫЕ ПРИРОДНЫЕ КАЧЕСТВА.</w:t>
        <w:br/>
        <w:t>Так охотясь на тигров, крокодилов, горных медведей, приручая слонов, обезьян,</w:t>
        <w:br/>
        <w:t>буйволов, добывая в океане акул, скатов, барракуд, наблюдая в природе</w:t>
        <w:br/>
        <w:t xml:space="preserve">змей и орлов, хитроумные буддистские монахи, сумели найти применение </w:t>
        <w:br/>
        <w:t xml:space="preserve">способностям и свойствам этих животных, для лечения человека. Тоже самое </w:t>
        <w:br/>
        <w:t xml:space="preserve">произошло с домашними и дикими растениями - именно смешение животных и </w:t>
        <w:br/>
        <w:t xml:space="preserve">растительных элементов легло в основу тайских лечебных настоек и </w:t>
        <w:br/>
        <w:t xml:space="preserve">мазей, огромную ценность которых, начинает осознавать и использовать сейчас </w:t>
        <w:br/>
        <w:t>ВЕСЬ МИР !!!</w:t>
        <w:br/>
        <w:t xml:space="preserve">В основе красоты и здоровья многих голливудских звезд и политических лидеров </w:t>
        <w:br/>
        <w:t>лежит Традиционная Тайская Медицина !</w:t>
        <w:br/>
        <w:t>ТОМ КРУЗ и ДЕНИС РИЧАРДС  с видимым всеми успехом, регулярно пользуются</w:t>
        <w:br/>
        <w:t>тайской НАСТОЙКОЙ для похудения "ОЧИЩАЮЩАЯ РОСА", к числу ее поклонников относятся также :ДЖОАН КОЛЛИНЗ, МАДОННА, СИЛЬВЕСТР СТАЛЛОНЕ и ХАРРИСОН ФОРД. БРЕД ПИТТ, ЛЕОНАРДО ДИ КАПРИО, ЖАН КЛОД ВАН ДАММ и ДЖЕКИ ЧАН,</w:t>
        <w:br/>
        <w:t xml:space="preserve">во время пребывания в Таиланде познакомились с действием АКУЛЬЕЙ НАСТОЙКИ - </w:t>
        <w:br/>
        <w:t>возрождающей жизненные силы организма, продлевающей молодость и</w:t>
        <w:br/>
        <w:t>укрепляющей мужскую силу. Поклонниками этой настойки, являются также</w:t>
        <w:br/>
        <w:t>индийские звезды: САЛМАН ХАН, АМТХАБ БАЧЧАН.</w:t>
        <w:br/>
        <w:t>АНТОНИО БАНДЕРAС, ДЖЕКИ ЧАН, ДОЛЬФ ЛУНДГРЕН, ДЖИМ КЕРРИ, ТОММИ</w:t>
        <w:br/>
        <w:t>ЛИ ДЖОНС, СТИВЕН СПИЛБЕРГ - В РАЗНОЕ ВРЕМЯ БРАЛИ СЕАНСЫ МАССАЖА СЛЕПЫХ "САНРИ".</w:t>
        <w:br/>
        <w:t>ДЖОН ТРАВОЛЬТА, РОБЕРТ ДЕ НИРО, АЛ ПАЧИНО - гордятся результатами применения тайской лечебной мази для укрепления и восстановления волос.</w:t>
        <w:br/>
        <w:t>САЛМА ХАЙЕК, ТИА КАРРЕРЕ, ХАЛЛЕ БЕРРИ - во многом обязаны своей</w:t>
        <w:br/>
        <w:t>молодостью и красотой уникальным препаратам Монастыря "ЗОЛОТОЙ ЛАННЫ".</w:t>
        <w:br/>
        <w:t>Но не только звезды, но и сами тайцы являются живым 65-миллионным</w:t>
        <w:br/>
        <w:t xml:space="preserve">примером эффективности своей традиционной медицины - СРЕДНЯЯ </w:t>
        <w:br/>
        <w:t>ПРОДОЛЖИТЕЛЬНОСТЬ ЖИЗНИ ТАЙЦЕВ - 82-85 ЛЕТ !</w:t>
        <w:br/>
        <w:t>В ТАИЛАНДЕ ОЧЕНЬ МАЛО ПОЛНЫХ ЛЮДЕЙ,А ОСОБЕННО ЖЕНЩИН !</w:t>
        <w:br/>
        <w:t xml:space="preserve">ТАЙСКИЕ ЖЕНЩИНЫ И МУЖЧИНЫ, КАК ПРАВИЛО ВЫГЛЯДЯТ НА 10-15 ЛЕТ МОЛОЖЕ СВОЕГО </w:t>
        <w:br/>
        <w:t>ВОЗРАСТА ! В ТАИЛАНДЕ ПРАКТИЧЕСКИ ОТСУТСТВУЮТ ЛЮДИ С БОЛЬНОЙ ПЕЧЕНЬЮ,ОТЛОЖЕНИЕМ СОЛЕЙ, НАРУШЕНИЯМИ ПОТЕНЦИИ.</w:t>
        <w:br/>
        <w:t>ТАЙЦЫ ЛЮБЯТ СЕБЯ, ЗАБОТЯТСЯ О СВОЕМ ЗДОРОВЬЕ И ГОТОВЫ ПОДЕЛИТЬСЯ СВОИМИ ЗНАНИЯМИ  С ГОСТЯМИ СТРАНЫ !!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СРЕДСТВА </w:t>
        <w:br/>
        <w:t>ТРАДИЦИОННОЙ ТАЙСКОЙ МЕДИЦИНЫ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Описание лекарственных средств с ценами дано ниже. </w:t>
        <w:br/>
        <w:br/>
      </w:r>
      <w:r>
        <w:rPr>
          <w:rFonts w:cs="Arial" w:ascii="Arial" w:hAnsi="Arial"/>
          <w:b/>
          <w:color w:val="000080"/>
        </w:rPr>
        <w:t>1) МАЗЬ ДЛЯ РАДИКАЛЬНОГО ОМОЛОЖЕНИЯ КОЖИ</w:t>
      </w:r>
      <w:r>
        <w:rPr>
          <w:rFonts w:cs="Arial" w:ascii="Arial" w:hAnsi="Arial"/>
        </w:rPr>
        <w:br/>
        <w:t>     мазь-бальзам, на чисто травяной основе (с использованием экстрактов</w:t>
        <w:br/>
        <w:t>     тайского  жасмина, сока стеблей лотоса, и сока плодов пальмы тайо,</w:t>
        <w:br/>
        <w:t>     применение которой, позволяет добиться  радикального омоложения,</w:t>
        <w:br/>
        <w:t>     укрепления и осветления кожи лица  и тела, полной ликвидации</w:t>
        <w:br/>
        <w:t>     морщин, послеродовых складок и шрамов. Полный курс лечения</w:t>
        <w:br/>
        <w:t>     позволяет добиться прекрасного эффекта, кожа не только становиться</w:t>
        <w:br/>
        <w:t>     моложе и светлее, но и полностью теряет  все слабые и огрубевшие</w:t>
        <w:br/>
        <w:t>     клетки - приобретает  упругость и шелковистость.</w:t>
        <w:br/>
        <w:t xml:space="preserve">    </w:t>
      </w:r>
      <w:r>
        <w:rPr>
          <w:rFonts w:cs="Arial" w:ascii="Arial" w:hAnsi="Arial"/>
          <w:b/>
          <w:color w:val="000080"/>
        </w:rPr>
        <w:t>Стоимость полного курса - 4.800 бат.</w:t>
        <w:br/>
        <w:t>    Продолжительность курса - 50 дней.</w:t>
        <w:br/>
      </w:r>
      <w:r>
        <w:rPr>
          <w:rFonts w:cs="Arial" w:ascii="Arial" w:hAnsi="Arial"/>
        </w:rPr>
        <w:t>    Необходимость повторения курса - через 4-5 л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80"/>
        </w:rPr>
        <w:t>2) ТАЙСКИЕ ТАБЛЕТКИ ДЛЯ ПОХУДЕНИЯ</w:t>
      </w:r>
      <w:r>
        <w:rPr>
          <w:rFonts w:cs="Arial" w:ascii="Arial" w:hAnsi="Arial"/>
        </w:rPr>
        <w:br/>
        <w:t>    таблетки на основе нескольких горных лечебных трав, таких как:</w:t>
        <w:br/>
        <w:t>    лечебная трава чуан-ло (произрастает в тропических лесах на границе</w:t>
        <w:br/>
        <w:t>    с Бирмой, мякоть стеблей цветов дерева йонкай, экстракт сока зеленых</w:t>
        <w:br/>
        <w:t>    частей саппарота, первоначально разработанные в</w:t>
        <w:br/>
        <w:t>    Монастыре Золотой Ланны на Севере Страны, а затем</w:t>
        <w:br/>
        <w:t>     усовершенствованные  и  модернизированные военными медиками.</w:t>
        <w:br/>
        <w:t xml:space="preserve">   </w:t>
      </w:r>
      <w:r>
        <w:rPr>
          <w:rFonts w:cs="Arial" w:ascii="Arial" w:hAnsi="Arial"/>
          <w:b/>
          <w:color w:val="000080"/>
        </w:rPr>
        <w:t>Стоимость полного курса - 5.900 бат.</w:t>
        <w:br/>
        <w:t>   Продолжительность курса - 70 дней</w:t>
      </w:r>
      <w:r>
        <w:rPr>
          <w:rFonts w:cs="Arial" w:ascii="Arial" w:hAnsi="Arial"/>
        </w:rPr>
        <w:t>.</w:t>
        <w:br/>
        <w:t>  Эффект похудения, в ходе одного курса составляет 6 килограмм и</w:t>
        <w:br/>
        <w:t>  сгоревшие жировые клетки уже не восстанавливаются с</w:t>
        <w:br/>
        <w:t>  прошествием времени.  Необходимость повторения курса - отсутству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80"/>
        </w:rPr>
        <w:t>4) ОМОЛАЖИВАЮЩЕЕ СРЕДСТВО ДЛЯ МУЖЧИН.</w:t>
      </w:r>
      <w:r>
        <w:rPr>
          <w:rFonts w:cs="Arial" w:ascii="Arial" w:hAnsi="Arial"/>
        </w:rPr>
        <w:br/>
        <w:t>    древнейшее средство, разработанное более 1600 лет назад, основным</w:t>
        <w:br/>
        <w:t>    инградиентом которого  являются тертал-порошок и истолченные</w:t>
        <w:br/>
        <w:t>    хрящи барракуды. Данное средство не только укрепляет и</w:t>
        <w:br/>
        <w:t>    реэнкарнирует мужскую потенцию, но и служит мощнейшим</w:t>
        <w:br/>
        <w:t>    профилактором  простатита и старения мужского организма,</w:t>
        <w:br/>
        <w:t>     общей мышечной усталости. Оно активно регенирирует внутреннюю</w:t>
        <w:br/>
        <w:t>     энергию.</w:t>
        <w:br/>
        <w:t>    Эффект, получаемый при применении данного средства, превосходит</w:t>
        <w:br/>
        <w:t>   все возможные ожидания, поистине даруя мужчине вторую жиз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000080"/>
        </w:rPr>
        <w:t>Стоимость полного курса - 7.900 бат.</w:t>
        <w:br/>
        <w:t>    Продолжительность курса - 90 дней</w:t>
      </w:r>
      <w:r>
        <w:rPr>
          <w:rFonts w:cs="Arial" w:ascii="Arial" w:hAnsi="Arial"/>
        </w:rPr>
        <w:t>.</w:t>
        <w:br/>
        <w:t>    Необходимость повторения курса - через 8-10 л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80"/>
        </w:rPr>
        <w:t>5) МАЗЬ ДЛЯ РАЩЕНИЯ И УКРЕПЛЕНИЯ ВОЛОС</w:t>
      </w:r>
      <w:r>
        <w:rPr>
          <w:rFonts w:cs="Arial" w:ascii="Arial" w:hAnsi="Arial"/>
        </w:rPr>
        <w:br/>
        <w:t>    целебная мазь, содержащая ряд природных компонентов, в частности</w:t>
        <w:br/>
        <w:t>    на экстракте корней растения джай то-и яй очень популярное</w:t>
        <w:br/>
        <w:t>    средство, за пределами Таиланда, особенно в США и странах Европы.</w:t>
        <w:br/>
        <w:t xml:space="preserve">   </w:t>
      </w:r>
      <w:r>
        <w:rPr>
          <w:rFonts w:cs="Arial" w:ascii="Arial" w:hAnsi="Arial"/>
          <w:b/>
          <w:color w:val="000080"/>
        </w:rPr>
        <w:t>Стоимость полного курса - 4.850 бат.</w:t>
        <w:br/>
        <w:t>   Продолжительность курса - 75 дней.</w:t>
      </w:r>
      <w:r>
        <w:rPr>
          <w:rFonts w:cs="Arial" w:ascii="Arial" w:hAnsi="Arial"/>
        </w:rPr>
        <w:br/>
        <w:t>   Необходимость повторения курса - отсутству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80"/>
        </w:rPr>
        <w:t>6) ЛЕЧЕБНАЯ АКУЛЬЯ НАСТОЙКА</w:t>
      </w:r>
      <w:r>
        <w:rPr>
          <w:rFonts w:cs="Arial" w:ascii="Arial" w:hAnsi="Arial"/>
        </w:rPr>
        <w:br/>
        <w:t xml:space="preserve">Сильнейший биологический стимулятор, основу настойки составляют: экстракты из хрящей белой таиландской акулы, внутриклеточных жировых элементов белой </w:t>
        <w:br/>
        <w:t xml:space="preserve">таиландской акулы, адаптирующие вкусовые добавки и рисовый спирт. Данная </w:t>
        <w:br/>
        <w:t xml:space="preserve">настойка кардинально повышает работоспособность организма, его </w:t>
        <w:br/>
        <w:t xml:space="preserve">сопротивляемость различным заболеваниям, восстанавливает и улучшает </w:t>
        <w:br/>
        <w:t>нарушенные функции предстательной железы, укрепляет потенцию, очищает организм от шлаковых накоплений.</w:t>
        <w:br/>
      </w:r>
      <w:r>
        <w:rPr>
          <w:rFonts w:cs="Arial" w:ascii="Arial" w:hAnsi="Arial"/>
          <w:b/>
          <w:color w:val="000080"/>
        </w:rPr>
        <w:t>Стоимость полного курса - 4.700 бат.</w:t>
        <w:br/>
        <w:t>Продолжительность курса - 60 дней</w:t>
      </w:r>
      <w:r>
        <w:rPr>
          <w:rFonts w:cs="Arial" w:ascii="Arial" w:hAnsi="Arial"/>
        </w:rPr>
        <w:t>.</w:t>
        <w:br/>
        <w:t>Необходимость повторения курса - каждые 3-4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80"/>
        </w:rPr>
        <w:t>7) НАСТОЙКА ОТ БЕСПЛОДИЯ</w:t>
        <w:br/>
      </w:r>
      <w:r>
        <w:rPr>
          <w:rFonts w:cs="Arial" w:ascii="Arial" w:hAnsi="Arial"/>
        </w:rPr>
        <w:t xml:space="preserve">Традиционное биологическое средство, на основе экстрактов корней растения </w:t>
        <w:br/>
        <w:t xml:space="preserve">пактонг, в виде настойки, является гарантированным средством для преодоления и излечения бесплодия. Данное средство было разработано монахами храмового </w:t>
        <w:br/>
        <w:t>комплекса Саем Реп более 2000 лет назад. Данное средство получило широкое распространение за пределами страны, оно заимствовано в традиционную даякскую и филиппинскую медицину.</w:t>
        <w:br/>
      </w:r>
      <w:r>
        <w:rPr>
          <w:rFonts w:cs="Arial" w:ascii="Arial" w:hAnsi="Arial"/>
          <w:b/>
          <w:color w:val="000080"/>
        </w:rPr>
        <w:t>Стоимость полного курса - 4.600 бат.</w:t>
        <w:br/>
        <w:t>Продолжительность курса - 28 дней.</w:t>
      </w:r>
      <w:r>
        <w:rPr>
          <w:rFonts w:cs="Arial" w:ascii="Arial" w:hAnsi="Arial"/>
        </w:rPr>
        <w:br/>
        <w:t>Необходимость повторения курса - отсутству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80"/>
        </w:rPr>
        <w:t>8) СРЕДСТВО ДЛЯ ОЧИЩЕНИЯ И РЕГЕНЕРАЦИИ ПЕЧЕНИ</w:t>
      </w:r>
      <w:r>
        <w:rPr>
          <w:rFonts w:cs="Arial" w:ascii="Arial" w:hAnsi="Arial"/>
        </w:rPr>
        <w:br/>
        <w:t xml:space="preserve">Традиционное биологическое средство, на основе экстрактов корней растения </w:t>
        <w:br/>
        <w:t>кун-танг, в виде порошкообразной массы, явлется гарантированным средством для полного очищения и излечения печени, а также регенирации ее функций. Данное средство было разработано монахами храмового комплекса Пханомрунг более 1000 лет назад. Способ применения:10 грамм порошкообразной массы на одну чашку свежезаваренного, очень горячего жасминного чая, дать настояться 20 минут. Выпивается через день, за полтора часа до сна.</w:t>
        <w:br/>
      </w:r>
      <w:r>
        <w:rPr>
          <w:rFonts w:cs="Arial" w:ascii="Arial" w:hAnsi="Arial"/>
          <w:b/>
          <w:color w:val="000080"/>
        </w:rPr>
        <w:t>Продолжительность курса - 60 дней.</w:t>
        <w:br/>
        <w:t>Стоимость курса - 4.850 бат</w:t>
      </w:r>
      <w:r>
        <w:rPr>
          <w:rFonts w:cs="Arial" w:ascii="Arial" w:hAnsi="Arial"/>
        </w:rPr>
        <w:t>.</w:t>
        <w:br/>
        <w:t>Необходимость повторения курса - отсутствует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Аллергических реакций данное средство не вызывае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9) СРЕДСТВО ДЛЯ СТАБИЛИЗАЦИИ ДАВЛЕНИЯ.</w:t>
      </w:r>
      <w:r>
        <w:rPr>
          <w:rFonts w:cs="Arial" w:ascii="Arial" w:hAnsi="Arial"/>
        </w:rPr>
        <w:br/>
        <w:t xml:space="preserve">ТАЙСКОЕ НАЗВАНИЕ -.БАЙ СОМ РУМ ЛАНГ КАЙ. СПОСОБНОСТЬ СЕМЯН РАСТЕНИЯ  БАЙ СОМ  РУМ ЛАНГ КАЙ СТАБИЛИЗИРОВАТЬ ДАВЛЕНИЕ ВНУТРИ ЧЕЛОВЕЧЕСКОГО ОРГАНИЗМА БЫЛО ОТКРЫТО КИТАЙСКИМИ ПЕРЕСЕЛЕНЦАМИ В 15 ВЕКЕ.ОКАЗАВШИСЬ В ПРИРОДНОЙ ЗОНЕ, РЕЗКО </w:t>
        <w:br/>
        <w:t xml:space="preserve">ОТЛИЧАЮЩЕЙСЯ ПО СВОИМ КЛИМАТИЧЕСКИМ ПОКАЗАТЕЛЯМ ОТ КОНТИНЕНТАЛЬНОГО КИТАЯ, В ЗОНЕ С СИЛЬНЫМИ МАГНЕТИЧЕСКИМИ ПОЛЯМИ,ТАКЖЕ ПОДВЕРЖЕННОЙ ТРОПИЧЕСКИМ МУССОНАМ, КИТАЙСКИЕ ПОСЕЛЕНЦЫ СТОЛКНУЛИСЬ С  ПРОБЛЕМОЙ МАССОВОГО </w:t>
        <w:br/>
        <w:t xml:space="preserve">НЕДОМОГАНИЯ, ВЫЗВАННОГО ПОВЫШЕННЫМ ДАВЛЕНИЕМ(ЧЕМУ ТАКЖЕ СПОСОБСТВОВАЛА ОБСТАНОВКА ПОСТОЯННОГО СТРЕССА ОТ ПРИБЫВАНИЯ В ЧУЖОЙ СТРАНЕ В КОТОРОЙ ОНИ </w:t>
        <w:br/>
        <w:t xml:space="preserve">НАХОДИЛИСЬ И ВЫНУЖДЕНЫ БЫЛИ ИСКАТЬ ДОСТУПНОЕ ПРИРОДНОЕ СРЕДСТВО РЕШАЮЩЕЕ. ЭТУ ПРОБЛЕМУ. СПОСОБНОСТЬ СЕМЯН РАСТЕНИЯ  БАЙ СОМ РУМ ЛАНГ КАЙ ЭФФЕКТИВНО СТАБИЛИЗИРОВАТЬ ДАВЛЕНИЕ И СНИМАТЬ ГОЛОВНЫЕ БОЛИ ТАКЖЕ ИСПОЛЬЗОВАЛИ ЯПОНСКИЕ ВОЕННОСЛУЖАЩИЕ ОТРЕЗАННЫЕ ОТ СВОЕЙ АРМИИ В ЛЕСАХ </w:t>
        <w:br/>
        <w:t>ИНДОКИТАЯ И НАХОДИВШИЕСЯ В СОСТОЯНИИ  ЭКСТРЕМАЛЬНОГО СТРЕССА.РЕЛАКСИРУЮЩИЙ ЭФФЕКТ ОТ ПРИМЕНЕНИЯ ДАННОГО РАСТЕНИЯ, ТАКЖЕ ИСПОЛЬЗУЕТСЯ  И В ФИЛИППИНСКОЙ МЕДЕЦИНЕ.</w:t>
        <w:br/>
      </w:r>
      <w:r>
        <w:rPr>
          <w:rFonts w:cs="Arial" w:ascii="Arial" w:hAnsi="Arial"/>
          <w:color w:val="000080"/>
        </w:rPr>
        <w:t>СПОСОБ ПРИМЕНЕНИЯ:</w:t>
      </w:r>
      <w:r>
        <w:rPr>
          <w:rFonts w:cs="Arial" w:ascii="Arial" w:hAnsi="Arial"/>
        </w:rPr>
        <w:br/>
        <w:t>КАПСУЛЫ СОДЕРЖАЩИЕ ЭКСТРАКТ СЕМЯН НЕОБХОДИМО ПРИНИМАТЬ ПО 2</w:t>
        <w:br/>
        <w:t>ШТУКИ, НЕПОСЛЕДСТВЕННО ПЕРЕД СНОМ,ЗАПИВАЯ ТЕПЛЫМ ЖАСМИНОВЫМ ИЛИ ЗЕЛЕНЫМ ЧАЕМ СМЕШАННЫМ С МЕДОМ В ПРОПОРЦИИ 3 ЧАЙНЫЕ ЛОЖКИМЕДА НА ЧАШКУ В 250 ГРАММ .</w:t>
        <w:br/>
      </w:r>
      <w:r>
        <w:rPr>
          <w:rFonts w:cs="Arial" w:ascii="Arial" w:hAnsi="Arial"/>
          <w:b/>
          <w:color w:val="000080"/>
          <w:sz w:val="20"/>
          <w:szCs w:val="20"/>
        </w:rPr>
        <w:t>СТОИМОСТЬ ОДНОГО КУРСА - 4.980 ТАЙСКИХ БАТ</w:t>
        <w:br/>
        <w:t>ПРОДОЛЖИТЕЛЬНОСТЬ КУРСА - 95 ДНЕЙ</w:t>
      </w:r>
      <w:r>
        <w:rPr>
          <w:rFonts w:cs="Arial" w:ascii="Arial" w:hAnsi="Arial"/>
        </w:rPr>
        <w:t>.</w:t>
        <w:br/>
        <w:t>АЛЛЕРГИЧЕСКИЕ РЕАКЦИИ ИЛИ ПРОТИВОРППАКАЗАНИЯ ОТСУТСТВУЮТ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80"/>
        </w:rPr>
        <w:t>10) ТРАВЯНЫЕ ТАБЛЕТКИ ДЛЯ ЛЕЧЕНИЯ ЗАБОЛЕВАНИЙ ЖЕЛУДКА</w:t>
      </w:r>
      <w:r>
        <w:rPr>
          <w:rFonts w:cs="Arial" w:ascii="Arial" w:hAnsi="Arial"/>
        </w:rPr>
        <w:br/>
        <w:t xml:space="preserve">Данные таблетки представляют собой биологическое средство на основе лечебной травы сам ренг лек, произрастающей исключительно в горах Западного </w:t>
        <w:br/>
        <w:t xml:space="preserve">Таиланда. Лечебные качества травы сам ренг лек, способность ее экстракта, предотвращать и излечивать заболевания желудка  были исследованы буддистскими монахами переселившимися в Таиланд из Южного Тибета </w:t>
        <w:br/>
        <w:t xml:space="preserve">более 1700 лет назад. Сами тайцы, широко пользуются сухим порошком сам ренг </w:t>
        <w:br/>
        <w:t xml:space="preserve">лек для профилактики своего организма и при необходимости лечения язвы </w:t>
        <w:br/>
        <w:t>желудка. Широкое использование сам ренг лек вызвано тем, что тайцы употребляют в пищу очень большое количество кислых и острых приправ. Пациентам рекомендуется использование, двух курсов, с периодичностью повторения каждые 3 года.</w:t>
        <w:br/>
      </w:r>
      <w:r>
        <w:rPr>
          <w:rFonts w:cs="Arial" w:ascii="Arial" w:hAnsi="Arial"/>
          <w:b/>
          <w:color w:val="000080"/>
        </w:rPr>
        <w:t>Способ применения</w:t>
      </w:r>
      <w:r>
        <w:rPr>
          <w:rFonts w:cs="Arial" w:ascii="Arial" w:hAnsi="Arial"/>
        </w:rPr>
        <w:t xml:space="preserve">:2 таблетки, принимать, сразу после ужина. После принятия </w:t>
        <w:br/>
        <w:t>лекарства, нельзя принимать никакой пищи до завтрака.</w:t>
        <w:br/>
      </w:r>
      <w:r>
        <w:rPr>
          <w:rFonts w:cs="Arial" w:ascii="Arial" w:hAnsi="Arial"/>
          <w:b/>
          <w:color w:val="000080"/>
        </w:rPr>
        <w:t>Стоимость полного курса - 4.750 бат.</w:t>
        <w:br/>
        <w:t>Продолжительность курса - 50 дней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КАПСУЛЫ"ЗОЛОТОЙ ЛАННЫ"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ТАВЛЯЮТ СОБОЙ ВЫСОКОЭФФЕКТИВНОЕ БИОЛОГИЧЕСКОЕ </w:t>
        <w:br/>
        <w:t xml:space="preserve">СРЕДСТВО, ОСНОВНЫМИ КОМПОНЕНТАМИ КОТОРОГО СЛУЖАТ:ЭКСТРАКТ КОРНЕЙ РАСТЕНИЯ ПЭН-СОМ-ШУН, ПРОИЗРАСТАЮЩЕГО ТОЛЬКО НА ТЕРРИТОРИИ РАССЕЛЕНИЯ ПЛЕМЕНИ ЛИСУ, ТАЙСКОГО ДИКОГО ЖАСМИНА И КОРЫ ДЕРЕВА ПРОБАНГ-ТОНГ И ПОРОШКА ПЕРЕЧНОЙ </w:t>
        <w:br/>
        <w:t xml:space="preserve">ТРАВЫ ЛУАН ШИ ЛЕК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</w:rPr>
        <w:t>ЭФФЕКТ ПРИМЕНЕНИЯ КАПСУЛ"ЗОЛОТОЙ ЛАННЫ":</w:t>
      </w:r>
      <w:r>
        <w:rPr>
          <w:rFonts w:cs="Arial" w:ascii="Arial" w:hAnsi="Arial"/>
        </w:rPr>
        <w:br/>
        <w:t>ПОЛНЫЙ КУРС ПРИЕМА КАПСУЛ ПОЗВОЛЯЕТ:</w:t>
        <w:br/>
        <w:t>- ЗНАЧИТЕЛЬНО ЗАМЕДЛИТЬ ПРОЦЕСС СТАРЕНИЯ ОРГАНИЗМА.</w:t>
        <w:br/>
        <w:t>- СБРОСИТЬ ЛИШНИЙ ВЕС ПАЦИЕНТА (ДО ЕГО ПРИРОДНОЙ НОРМЫ).</w:t>
        <w:br/>
        <w:t>- ПОЛНОСТЬЮ НОРМАЛИЗОВАТЬ И СТАБИЛИЗИРОВАТЬ ОБМЕН ВЕЩЕСТВ В ОРГАНИЗМЕ.</w:t>
        <w:br/>
        <w:t>- РЕГЕНИРИРОВАТЬ ВНУТРЕННЮЮ ЭНЕРГИЮ ОРГАНИЗМА.</w:t>
        <w:br/>
        <w:t>- МНОГОКРАТНО УКРЕПИТЬ ИМУННУЮ СИСТЕМУ ОРГАНИЗМА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i/>
          <w:color w:val="FF0000"/>
        </w:rPr>
        <w:t>ПРАВИЛА ПРИМЕНЕНИЯ КАПСУЛ:</w:t>
        <w:br/>
      </w:r>
      <w:r>
        <w:rPr>
          <w:rFonts w:cs="Arial" w:ascii="Arial" w:hAnsi="Arial"/>
        </w:rPr>
        <w:t>2 РАЗА В ДЕНЬ  ПО 2 КАПСУЛЫ (ПОСЛЕ ОБЕДА И ПОСЛЕ УЖИНА).</w:t>
        <w:br/>
      </w:r>
      <w:r>
        <w:rPr>
          <w:rFonts w:cs="Arial" w:ascii="Arial" w:hAnsi="Arial"/>
          <w:b/>
          <w:color w:val="000080"/>
          <w:sz w:val="20"/>
          <w:szCs w:val="20"/>
        </w:rPr>
        <w:t>ПРОДОЛЖИТЕЛЬНОСТЬ КУРСА  - 75 ДНЕЙ.</w:t>
        <w:br/>
        <w:t>СОБЛЮДЕНИЕ ДИЕТЫ - НЕ ТРЕБУЕТСЯ</w:t>
      </w:r>
      <w:r>
        <w:rPr>
          <w:rFonts w:cs="Arial" w:ascii="Arial" w:hAnsi="Arial"/>
          <w:b/>
          <w:color w:val="00008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</w:rPr>
        <w:t>ФИЗИЧЕСКИЕ УПРАЖНЕНИЯ - НЕ ТРЕБУЮТСЯ.</w:t>
        <w:br/>
      </w:r>
      <w:r>
        <w:rPr>
          <w:rFonts w:cs="Arial" w:ascii="Arial" w:hAnsi="Arial"/>
          <w:b/>
          <w:color w:val="000080"/>
          <w:sz w:val="20"/>
          <w:szCs w:val="20"/>
        </w:rPr>
        <w:t>СТОИМОСТЬ КУРСА - 8.700 БАТ(US$ 1 = 40 Baht).</w:t>
      </w:r>
      <w:r>
        <w:rPr>
          <w:rFonts w:cs="Arial" w:ascii="Arial" w:hAnsi="Arial"/>
        </w:rPr>
        <w:br/>
        <w:t>ПРОТИВОПОКАЗАНИЯ ПРИ ПРИМЕНЕНИИ КАПСУЛ"ЗОЛОТОЙ ЛАННЫ":</w:t>
        <w:br/>
        <w:t xml:space="preserve">ПРОТИВОПОКАЗАНИЯ ОТСУТСТВУЮТ.БУДУЧИ ЧИСТО ТРАВЯНЫМ СРЕДСТВОМ, СОДЕРЖАЩИМ </w:t>
        <w:br/>
        <w:t>ИСКЛЮЧИТЕЛЬНО ПРИРОДНЫЕ КОМПОНЕНТЫ,ДАННАНЫЕ КАПСУЛЫ  НЕ ПОРАЖДАЮТ  АЛЛЕРГИЧЕСКИХ РЕАКЦИЙ И ПОБОЧНЫХ ЯВЛЕНИЙ.</w:t>
        <w:br/>
      </w:r>
      <w:r>
        <w:rPr>
          <w:rFonts w:cs="Arial" w:ascii="Arial" w:hAnsi="Arial"/>
          <w:b/>
          <w:i/>
          <w:color w:val="FF0000"/>
        </w:rPr>
        <w:t>УСЛОВИЯ ХРАНЕНИЯ:</w:t>
        <w:br/>
      </w:r>
      <w:r>
        <w:rPr>
          <w:rFonts w:cs="Arial" w:ascii="Arial" w:hAnsi="Arial"/>
        </w:rPr>
        <w:t>КАПСУЛЫ НЕОБХОДИМО ДЕРЖАТЬ В  ПРОХЛАДНОМ,СУХОМ МЕСТЕ.</w:t>
        <w:br/>
        <w:br/>
        <w:t>1 доллар США = 39 тайских б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6:22:00Z</dcterms:created>
  <dc:creator>User</dc:creator>
  <dc:description/>
  <dc:language>en-US</dc:language>
  <cp:lastModifiedBy>User</cp:lastModifiedBy>
  <dcterms:modified xsi:type="dcterms:W3CDTF">2005-04-23T16:22:00Z</dcterms:modified>
  <cp:revision>2</cp:revision>
  <dc:subject/>
  <dc:title>СЕКРЕТЫ ТАЙСКОЙ МЕДИЦИНЫ</dc:title>
</cp:coreProperties>
</file>