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РАЗВЛЕКАЛЬНАЯ ПРОГРАММА-ОТДЫХ ДЛЯ КРУТЫХ И НЕЗАВИСИМЫХ ЖЕНЩИН 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ЗВЕЗДА ВОСТОКА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CODE:ZV-8-AZ.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>    ДЕНЬ ПЕРВЫЙ:</w:t>
      </w:r>
      <w:r>
        <w:rPr>
          <w:rFonts w:cs="Arial" w:ascii="Arial" w:hAnsi="Arial"/>
          <w:sz w:val="22"/>
          <w:szCs w:val="22"/>
        </w:rPr>
        <w:br/>
        <w:t xml:space="preserve">Прилет в аэропорт Бангкока, встреча в аэропорту  представителями </w:t>
        <w:br/>
        <w:t>фирмы "PACIFIC EAGLE", переезд в Паттайю, расселение в отеле, отдых, небольшая экскурсия за необходимыми покупками(крем от солнца, майки, тапочки, пляжные шляпы и т.п.) в английский Торговый Центр фирмы"ТЭСКО" - "ЛОТОС".</w:t>
        <w:br/>
        <w:t xml:space="preserve">Ужин в престижном Клубе-ресторане, изначально построенном, как декорация к </w:t>
        <w:br/>
        <w:t>знаменитому голливудскому фильму"ЧЕЛОВЕК С ЗОЛОТЫМ ПИСТОЛЕТОМ"из серии про агента 007 (в роли ДЖЕЙМСА БОНДА - ШОН КОНННЕРИ).Клуб утопает в роскошном тропическом саду, где перед началом ужина, туристы могут сделать замечательные фотографии.</w:t>
        <w:br/>
        <w:t>22:30 - Экзотическое мужское шоу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>ДЕНЬ ВТОРОЙ :</w:t>
      </w:r>
      <w:r>
        <w:rPr>
          <w:rFonts w:cs="Arial" w:ascii="Arial" w:hAnsi="Arial"/>
          <w:sz w:val="22"/>
          <w:szCs w:val="22"/>
        </w:rPr>
        <w:br/>
        <w:t xml:space="preserve">После отдыха в отеле, в 13.00 - экскурсия на ВЕСЕЛОЕ ШОУ СЛОНОВ, КАТАНИЕ НА СЛОНАХ, КОРМЛЕНИЕ СЛОНОВ, СКАЗОЧНЫЙ САД ОРХИДЕЙ, КОМПЛЕКС КРАСИВЕЙШИХ ТРОПИЧЕСКИХ САДОВ (ИМИТАЦИЯ АЛЛЕИ ФОНТАНОВ В ВЕРСАЛЕ, САДА ЛЮБВИ В </w:t>
        <w:br/>
        <w:t xml:space="preserve">ВЕРОННЕ, ВСЕМИРНОЗНАМЕНИТОЙ СКАЛЫ ДРАМАТИЧЕСКОЙ ЛЮБВИ "ЛЯ КАДЕХОН ДЕ ЛОС </w:t>
        <w:br/>
        <w:t>МИЛАГРОС", ГОРШЕЧНЫХ ГОРОДОВ СЕВЕРНОГО ТАИЛАНДА, ДЖУНГЛЕЙ ОСТРОВА САМУИ), КРАСОЧНОЕ  ТАЙСКОЕ  КУЛЬТУРНО-ТАНЦЕВАЛЬНОЕ ШОУ.</w:t>
        <w:br/>
        <w:t xml:space="preserve">17:45 - Посещение крупнейшей в Азии Галереи драгоценных </w:t>
        <w:br/>
        <w:t>камней, всемирнознаменитые тайские рубины, сапфиры, груды золота, великолепное тайское серебро. Уникальный, единственный в мире,52- килограммовый РУБИН.  В баре Галереи туристов ждут самые разнообразные прохладительные и алкогольные напитки.</w:t>
        <w:br/>
        <w:t>Вечером (в 19:30) - ужин  в  экзотическом бирманском ресторане.</w:t>
        <w:br/>
        <w:t>21:00 - Массаж в исполнении массажистов мужчин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>ДЕНЬ ТРЕТИЙ:</w:t>
      </w:r>
      <w:r>
        <w:rPr>
          <w:rFonts w:cs="Arial" w:ascii="Arial" w:hAnsi="Arial"/>
          <w:sz w:val="22"/>
          <w:szCs w:val="22"/>
        </w:rPr>
        <w:br/>
        <w:t xml:space="preserve">После завтрака, очень экзотическая экскурсия к Храму Божественного Света, где </w:t>
        <w:br/>
        <w:t xml:space="preserve">живут ПРОСВЕТЛЕННЫЕ монахи-отшельники, достигшие состояния нирваны и </w:t>
        <w:br/>
        <w:t>ПРЕДСКАЗЫВАЮЩИЕ СУДЬБУ ЧЕЛОВЕКА по СВЯЩЕННЫМ КНИГАМ ЭЙГНЮ-ВЕДЫ.</w:t>
        <w:br/>
        <w:t>После посещения Храма и ПРЕДСКАЗАНИЯ СУДЬБЫ, туристы прибывают в КРУПНЕЙШИЙ в ИНДОКИТАЕ ДЕЛЬФИНАРИУМ! Вам будет показано ШОУ ДЕЛЬФИНОВ и каждый желающий сможет поплавать и сфотографироваться с дельфинами. Великолепное место для детей!!</w:t>
        <w:br/>
        <w:t xml:space="preserve">По дороге обратно в отель, ужин в уникальном ресторане построенном в стиле </w:t>
        <w:br/>
        <w:t xml:space="preserve">Династии Аюттайя! Очень интересный дизайн, можно сделать прекрасные </w:t>
        <w:br/>
        <w:t>фотографии. Вечером - тайский эротический массаж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>ДЕНЬ ЧЕТВЕРТЫЙ:</w:t>
      </w:r>
      <w:r>
        <w:rPr>
          <w:rFonts w:cs="Arial" w:ascii="Arial" w:hAnsi="Arial"/>
          <w:sz w:val="22"/>
          <w:szCs w:val="22"/>
        </w:rPr>
        <w:br/>
        <w:t>Первая половина дня – свободна (шоппинг).</w:t>
        <w:br/>
        <w:t>15:00 - Оздоровительный массаж в Центре"ЗОЛОТОЙ ЛАННЫ".</w:t>
        <w:br/>
        <w:t>18:00 - Посещение вечернего Тайского маркета (подарки, сувениры)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>ДЕНЬ ПЯТЫЙ:</w:t>
      </w:r>
      <w:r>
        <w:rPr>
          <w:rFonts w:cs="Arial" w:ascii="Arial" w:hAnsi="Arial"/>
          <w:sz w:val="22"/>
          <w:szCs w:val="22"/>
        </w:rPr>
        <w:br/>
        <w:t>14:30 - ПОСЕЩЕНИЕ"ПАСИФИК СПА'':</w:t>
        <w:br/>
        <w:t>- сеанс терапии по омолаживанию кожи лица</w:t>
        <w:br/>
        <w:t>- сеанс традиционной травяной терапии по омоложению кожи тела</w:t>
        <w:br/>
        <w:t>- тайский массаж в стиле Шукотай</w:t>
        <w:br/>
        <w:t>- кхмерская аромотерапия и традиционный массаж</w:t>
        <w:br/>
        <w:t>- тайская сауна с ароматическими травами</w:t>
        <w:br/>
        <w:t>19:00 - ужин в популярном филиппинском ресторане.</w:t>
        <w:br/>
        <w:t xml:space="preserve">21:00 - ИЗ ОТЕЛЯ выезд на  ЭКСТРАВОГАНТНОЕ, ПРАЗДНИЧНОЕ ШОУ ТРАНСВЕСТИТОВ, В КОТОРОМ УЧАВСТВУЕТ САМАЯ КРАСИВАЯ ТРАНСВЕСТИТ В  МИРЕ, ЗАВОЕВАВШАЯ НА </w:t>
        <w:br/>
        <w:t>КОНКУРСЕ В ЛОС-АНЖЕЛИСЕ ТИТУЛ"КВИН ЮНИВЭРС"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>ДЕНЬ ШЕСТОЙ:</w:t>
      </w:r>
      <w:r>
        <w:rPr>
          <w:rFonts w:cs="Arial" w:ascii="Arial" w:hAnsi="Arial"/>
          <w:sz w:val="22"/>
          <w:szCs w:val="22"/>
        </w:rPr>
        <w:br/>
        <w:t>Паттайя -БАНГКОК</w:t>
        <w:br/>
        <w:t>После раннего завтрака переезд  в Бангкок-столицу Таиланда.</w:t>
        <w:br/>
        <w:t xml:space="preserve">Затем посещение уникального Культурно-Медицинского Центра Ват Дао </w:t>
        <w:br/>
        <w:t>Наг! Захватывающее Шоу змей. Прибытие в Бангкок.</w:t>
        <w:br/>
        <w:t>Обустройство в отеле. Свободный вечер - ШОППИНГ!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>ДЕНЬ СЕДЬМОЙ:</w:t>
      </w:r>
      <w:r>
        <w:rPr>
          <w:rFonts w:cs="Arial" w:ascii="Arial" w:hAnsi="Arial"/>
          <w:sz w:val="22"/>
          <w:szCs w:val="22"/>
        </w:rPr>
        <w:br/>
        <w:t>Посещение Большого Королевского Дворца и Храма Изумрудного Будды.</w:t>
        <w:br/>
        <w:t xml:space="preserve">Затем приглашаем вас на обед на 43 этаже, откуда открывается панорамный вид </w:t>
        <w:br/>
        <w:t xml:space="preserve">на весь Бангкок. После обеда посещение крупного сувенирного центра и </w:t>
        <w:br/>
        <w:t xml:space="preserve">оптового рынка Пратунам, где можно сделать очень выгодные покупки по низким </w:t>
        <w:br/>
        <w:t>ценам. Затем посещение Бангкокского  Диснейленда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>ДЕНЬ ВОСЬМОЙ:</w:t>
      </w:r>
      <w:r>
        <w:rPr>
          <w:rFonts w:cs="Arial" w:ascii="Arial" w:hAnsi="Arial"/>
          <w:sz w:val="22"/>
          <w:szCs w:val="22"/>
        </w:rPr>
        <w:br/>
        <w:t>Переезд из Отеля в аэропорт, вылет на Родину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СТОИМОСТЬ  ПРОГРАММЫ</w:t>
      </w:r>
      <w:r>
        <w:rPr>
          <w:rFonts w:cs="Arial" w:ascii="Arial" w:hAnsi="Arial"/>
          <w:b/>
          <w:color w:val="00008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US$ 1200 + перелет Москва-Бангкок–Москва (540-1050$ в зависимости от авиакомпании и класса салона размещения в самолете).</w:t>
        <w:br/>
        <w:t>Доплата за проживание в отдельном номере: US$38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6:42:00Z</dcterms:created>
  <dc:creator>User</dc:creator>
  <dc:description/>
  <dc:language>en-US</dc:language>
  <cp:lastModifiedBy>User</cp:lastModifiedBy>
  <cp:lastPrinted>2005-05-10T09:33:00Z</cp:lastPrinted>
  <dcterms:modified xsi:type="dcterms:W3CDTF">2005-05-10T05:35:00Z</dcterms:modified>
  <cp:revision>2</cp:revision>
  <dc:subject/>
  <dc:title>РАЗВЛЕКАЛЬНАЯ ПРОГРАММА-ОТДЫХ ДЛЯ КРУТЫХ И НЕЗАВИСИМЫХ ЖЕНЩИН  </dc:title>
</cp:coreProperties>
</file>