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СПЕЦИАЛЬНОЕ ПРЕДЛОЖЕНИЕ ДЛЯ ПРОФЕССИОНАЛОВ И ЛЮДЕЙ ЖЕЛАЮЩИХ СТАТЬ ТАКОВЫ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УРСЫ ТРАДИЦИОННОГО ТАЙСКОГО МАССАЖА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ОСЛЕДНИЕ ГОДЫ,ВО ВСЕМ МИРЕ, СТРЕМИТЕЛЬНО ВОЗРОС ИНТЕРЕС К ТРАДИЦИОННОЙ ВОСТОЧНОЙ И В ОСОБЕННОСТИ К ТАЙСКОЙ МЕДЕЦИНЕ.</w:t>
        <w:br/>
        <w:t xml:space="preserve">ЕЕ НАГЛЯДНЫЕ РЕЗУЛЬТАТЫ, С КОТОРЫМИ ПОЗНАКОМИЛИСЬ МИЛЛИОНЫ </w:t>
        <w:br/>
        <w:t>ТУРИСТОВ, ПОСЕТИВШИХ КОРОЛЕВСТВО ТАИЛАНД, ВДОХНОВЛЯЮТ ЛЮДЕЙ НЕ ТОЛЬКО НА ТО, ЧТОБЫ ВОСПОЛЬЗОВАТЬЯ ЕЕ РЕЗУЛЬТАТАМИ ДЛЯ СЕБЯ,НО И НА ОТКРЫТИЕ НОВОГО И ОЧЕНЬ ПРИБЫЛЬНОГО БИЗНЕСА, НА БАЗЕ ДОСТИЖЕНИЙ ЭТОЙ МЕДИЦИНЫ И В ОСОБЕННОСТИ ТРАДИЦИОННОГО ТАЙСКОГО МАССАЖА, СОСТАВЛЯЮЩЕГО ОСНОВУ ТАЙСКОЙ МЕДИЦИНЫ.</w:t>
        <w:br/>
        <w:t>МНОГИЕ ЭНЕРГИЧНЫЕ И УМНЫЕ ЛЮДИ ЗАДУМАЛИСЬ НАД ВОЗМОЖНОСТЬЮ ОТКРЫТИ САЛОНЫ ТРАДИЦИОННОГО ТАЙСКОГО МАССАЖА В СВОИХ СТРАНАХ, ТАК В ЧАСТНОСТИ,ЗА ПОСЛЕДНИЕ НЕСКОЛЬКО ЛЕТ, К НАМ ОБРАТИЛОСЬ БОЛЕЕ 50 НАШИХ ПАРТНЕРОВ И КЛИЕНТОВ С ПРОСЬБОЙ ПОМОЧЬ В ОТКРЫТИИ ТАКИХ САЛОНОВ, НАЙТИ ИМ ТАЙСКИХ МАССАЖИСТОК, КОТОРЫЕ СОГЛАСИЛИСЬ БЫ РАБОТАТЬ В ИХ СТРАНАХ.НО ИМПОРТ ТАЙСКИХ МАССАЖИСТОК СОПРЯЖЕН С РЯДОМ СЛОЖНОСТЕЙ:</w:t>
        <w:br/>
        <w:t>1) ВИЗОВЫЙ РЕЖИМ.</w:t>
        <w:br/>
        <w:t>2) РАЗРЕШЕНИЕ НА РАБОТУ.</w:t>
        <w:br/>
        <w:t>3) ЯЗЫКОВЫЙ БАРЬЕР(КАК С КЛИЕНТАМИ,ТАК И С РАБОТОДАТЕЛЯМИ),</w:t>
        <w:br/>
        <w:t>4) КУЛЬТУРНЫЙ БАРЬЕР,</w:t>
        <w:br/>
        <w:t>5) НЕПРИНЯТИЕ ТАЙЦАМИ ХОЛОДА!</w:t>
        <w:br/>
        <w:t>6) ВЫСОКИЕ ПЕРВОНАЧАЛЬНЫЕ РАСХОДЫ НА НАБОР ТАЙСКИХ МАССАЖИСТОК.</w:t>
        <w:br/>
        <w:t xml:space="preserve">7) ПРОБЛЕМЫ ВЫСОКИХ ЗАТРАТ НА СОДЕРЖАНИЕ ТАЙСКИХ </w:t>
        <w:br/>
        <w:t>МАССАЖИСТОК (АВИАБИЛЕТЫ, ЖИЛЬЕ, 5-РАЗОВОЕ ПИТАНИЕ, ВЫСОКИЕ - ОТ 900 ДЛОЛЛАРОВ И ВЫШЕ ЗАРПЛАТЫ И Т.Д. И Т.П.),</w:t>
        <w:br/>
        <w:t>И МНОГИЕ ДРУГИЕ СЛОЖНОСТИ, КОТОРЫЕ ПРОСТО ТРУДНО ПРЕДУГОДАТЬ И ПЕРЕЧИСЛИТЬ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ПОЭТОМУ МЫ ВСЕМ, КТО ПРИСЫЛАЕТ НАМ ПОДОБНЫЕ ЗАПРОСЫ, ОТВЕЧАЕМ - ХОРОШО, МЫ МОЖЕМ ВАМ ПОМОЧЬ, НО НАМНОГО ДЕШЕВЛЕ И ПРИБЫЛЬНЕЕ ДЛЯ ВАС БУДЕТ НАПРАВИТЬ К НАМ ВАШИХ СОТРУДНИКОВ ИЛИ ПРИЕХАТЬ САМОМУ (ЕСЛИ ЭТО ИНДИВИДУАЛЬНОЕ ПРЕДПРИЯТИЕ) И НАУЧИТЬ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ВАШИМИ ЛУДЬМИ У ВАС НЕ БУДЕТ ВСЕХ ПЕРЕЧИСЛЕННЫХ </w:t>
        <w:br/>
        <w:t>ВЫШЕ ПРОБЛЕ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ИТАК - МЫ ПРЕДЛАГАЕМ ВАШЕМУ ВНИМАНИЮ КУРСЫ ТРАДИЦИОННОГО ТАЙСКОГО МАССАЖА НА </w:t>
        <w:br/>
        <w:t>БАЗЕ ОЗДОРОВИТЕЛЬНО-МАССАЖНОГО ЦЕНТРА "ЗОЛОТАЯ ЛАННА" И ТАИЛАНДСКОЙ АКАДЕМИИ ТРАДИЦИОННЫХ ВИДОВ МАССАЖА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ЕРИОД  ДЕЙСТВИЯ ДАННОГО ПРЕДЛОЖЕНИЯ :</w:t>
        <w:br/>
        <w:t>c 01/04/- -31/10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КУРС ТРАДИЦИОННОГО ТАИЛАНДСКОГО МАССАЖА</w:t>
      </w:r>
      <w:r>
        <w:rPr>
          <w:rFonts w:cs="Arial" w:ascii="Arial" w:hAnsi="Arial"/>
          <w:sz w:val="22"/>
          <w:szCs w:val="22"/>
        </w:rPr>
        <w:br/>
        <w:t>(выдается 01 диплом)</w:t>
        <w:br/>
        <w:t>SGL - USD 859/= на одного человека</w:t>
        <w:br/>
        <w:t>TWIN - USD 699/= на одного человека</w:t>
        <w:br/>
        <w:t>EXTRA BED -USD 688/= на одного челове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 перелет Москва-Бангкок-Москва (540-1050$ в зависимости от авиакомпании и выбранного класса салона самолета)</w:t>
        <w:br/>
        <w:br/>
      </w:r>
      <w:r>
        <w:rPr>
          <w:rFonts w:cs="Arial" w:ascii="Arial" w:hAnsi="Arial"/>
          <w:b/>
          <w:color w:val="FF0000"/>
          <w:sz w:val="22"/>
          <w:szCs w:val="22"/>
        </w:rPr>
        <w:t>КУРС ТРАДИЦИОННОГО ТАИЛАНДСКОГО МАССАЖА</w:t>
        <w:br/>
        <w:t>АРОМАТИЧЕСКИМИ МАСЛАМИ</w:t>
      </w:r>
      <w:r>
        <w:rPr>
          <w:rFonts w:cs="Arial" w:ascii="Arial" w:hAnsi="Arial"/>
          <w:sz w:val="22"/>
          <w:szCs w:val="22"/>
        </w:rPr>
        <w:t xml:space="preserve"> (выдается отдельный диплом)</w:t>
        <w:br/>
        <w:t>SGL -USD 859/= на одного человека</w:t>
        <w:br/>
        <w:t>TWIN -USD 699/= на одного человека</w:t>
        <w:br/>
        <w:t>EXTRA BED -USD 688/= на одного челов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перелет Москва-Бангкок-Москва (540-1050$ в зависимости от авиакомпании и выбранного класса салона самолета)</w:t>
        <w:br/>
        <w:br/>
        <w:t xml:space="preserve">*Для тех, кто желает обучаться данному виду массажа за дополнительную плату </w:t>
        <w:br/>
        <w:t>мы предлагаем массажные ароматические масла. Заказ следует делать заранее.</w:t>
        <w:br/>
        <w:br/>
      </w:r>
      <w:r>
        <w:rPr>
          <w:rFonts w:cs="Arial" w:ascii="Arial" w:hAnsi="Arial"/>
          <w:b/>
          <w:color w:val="FF0000"/>
          <w:sz w:val="22"/>
          <w:szCs w:val="22"/>
        </w:rPr>
        <w:t>КУРС ТРАДИЦИОННОГО ТАИЛАНДСКОГО МАССАЖА СТУПНЕЙ Н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дается отдельный диплом)</w:t>
        <w:br/>
        <w:t>SGL -USD 859/= на одного человека</w:t>
        <w:br/>
        <w:t>TWIN -USD 699/= на одного человека</w:t>
        <w:br/>
        <w:t>EXTRA BED -USD 688/= на одного челов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перелет Москва-Бангкок-Москва (540-1050$ в зависимости от авиакомпании и выбранного класса салона самолета)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СУПЕРКУРС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ТРАДИЦИОННЫЙ ТАИЛАНДСКИЙ МАССАЖ</w:t>
        <w:br/>
        <w:t>+ ТРАДИЦИОННЫЙ ТАИЛАНДСКИЙ МАССАЖ АРОМАТИЧЕСКИМИ МАСЛАМИ</w:t>
        <w:br/>
        <w:t>+ ТРАДИЦИОННЫЙ ТАИЛАНДСКИЙ МАССАЖ СТУПНЕЙ НО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ыдаются 3 отдельных диплома на каждый вид массажа в отдельности)</w:t>
        <w:br/>
        <w:t>SGL - USD 1278/ на одного человека (одноместное размещение)</w:t>
        <w:br/>
        <w:t>TWIN -USD 999/= на одного человека (двухместное размещение)</w:t>
        <w:br/>
        <w:t xml:space="preserve">EXTRA BED -USD 985/= на одного человека (третья персона в двухместном </w:t>
        <w:br/>
        <w:t>номер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перелет Москва-Бангкок-Москва (540-1050$ в зависимости от авиакомпании и выбранного класса салона самолета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 СТОИМОСТЬ КУРСА ВКЛЮЧЕНО</w:t>
      </w:r>
      <w:r>
        <w:rPr>
          <w:rFonts w:cs="Arial" w:ascii="Arial" w:hAnsi="Arial"/>
          <w:sz w:val="22"/>
          <w:szCs w:val="22"/>
        </w:rPr>
        <w:br/>
        <w:t>- встречу в аэропорту Бангкока в день прибытия,</w:t>
        <w:br/>
        <w:t>- трансфер аэропорт-Паттайя в день прибытия,</w:t>
        <w:br/>
        <w:t>- проживание в отеле 3* (15 дней /14 ночей),</w:t>
        <w:br/>
        <w:t>- ежедневный завтрак в отеле,</w:t>
        <w:br/>
        <w:t>- полный курс обучения выбранному виду традиционного тайского</w:t>
        <w:br/>
        <w:t>оздоровительного массажа в Таиландской Академии Традиционных</w:t>
        <w:br/>
        <w:t>Видов Массажа,</w:t>
        <w:br/>
        <w:t>- экзамен в Таиландской Академии Традиционных Видов Массажа,</w:t>
        <w:br/>
        <w:t>- Международный Сертификат-диплом Таиландской Академии Традиционных</w:t>
        <w:br/>
        <w:t>Видов Массажа,</w:t>
        <w:br/>
        <w:t>- трансфер Паттайя-Аэропорт в день отлета из Таиланда,</w:t>
        <w:br/>
        <w:t>- трансфер Отель-Академия-Отель на такси только первый день</w:t>
        <w:br/>
        <w:t>(во все последующие дни студенты сами добираются до школы и обратно, отели</w:t>
        <w:br/>
        <w:t>где проживают студенты расположены недалеко от места обучения),</w:t>
        <w:br/>
        <w:t>- экскурсия в Сад Орхидей + шоу национальных танцев + шоу слонов +</w:t>
        <w:br/>
        <w:t>кормление слонов + катание на слонах + прогулка на автопоезде по всему</w:t>
        <w:br/>
        <w:t>саду,</w:t>
        <w:br/>
        <w:t>- экскурсия в Галерею драгоценных камней (включая напитки в баре галереи),</w:t>
        <w:br/>
        <w:t>- услуги русскоговорящего гида во время экскурсии и в первый день</w:t>
        <w:br/>
        <w:t>обучения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*Обучение проводится только в рабочие дни недели,</w:t>
        <w:br/>
        <w:t>Суббота и Воскресенье - НЕРАБОЧИЕ дни.</w:t>
        <w:br/>
        <w:t>*Обучение мануальное, поэтому переводчик не требуется.</w:t>
        <w:br/>
        <w:t>*Курс рассчитан на массажистов имеющих медицинское образование</w:t>
        <w:br/>
        <w:t>(достаточно медучилища и опыт в разных видах массажа).</w:t>
        <w:br/>
        <w:t>*Занятия проводятся индивидуально (для 1-2 человек).</w:t>
        <w:br/>
        <w:t>*Продолжительность занятий по 5-6 часов в день с перерывом на обед (1 час)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 СЕБЕ СЛЕДУЕТ ИМЕТЬ:</w:t>
      </w:r>
      <w:r>
        <w:rPr>
          <w:rFonts w:cs="Arial" w:ascii="Arial" w:hAnsi="Arial"/>
          <w:sz w:val="22"/>
          <w:szCs w:val="22"/>
        </w:rPr>
        <w:br/>
        <w:t>- 04 цветные фотографии (4Х6),</w:t>
        <w:br/>
        <w:t>- одну фотокопию международного паспорта,</w:t>
        <w:br/>
        <w:t>- анкету заполненную на английском языке (анкета заполняется в школе</w:t>
        <w:br/>
        <w:t>при помощи нашего гида).</w:t>
        <w:br/>
      </w:r>
      <w:r>
        <w:rPr>
          <w:rFonts w:cs="Arial" w:ascii="Arial" w:hAnsi="Arial"/>
          <w:b/>
          <w:color w:val="000080"/>
          <w:sz w:val="22"/>
          <w:szCs w:val="22"/>
        </w:rPr>
        <w:t>*Этот набор документов требуется для каждого диплома в отдельности.</w:t>
        <w:br/>
        <w:t>*Диплом выдается на каждый вид массажа в отдельности.</w:t>
        <w:br/>
      </w:r>
      <w:r>
        <w:rPr>
          <w:rFonts w:cs="Arial" w:ascii="Arial" w:hAnsi="Arial"/>
          <w:sz w:val="22"/>
          <w:szCs w:val="22"/>
        </w:rPr>
        <w:br/>
        <w:t xml:space="preserve">Данная Программа представляет огромный интерес для студентов Медицинских </w:t>
        <w:br/>
        <w:t>Академий, практикующих специалистов Салонов Красоты, частных врачей, владельцев спортивных и оздоровительных центров или бизнесменов желающих расширить или изменить свой бизнес, а также для желающих открыть новый бизнес.</w:t>
        <w:br/>
        <w:t xml:space="preserve">Благодаря громадно возросшему во всем мире интересу к традиционным видам </w:t>
        <w:br/>
        <w:t xml:space="preserve">Восточной Терапии, наличие данного Международного Диплома, дает его </w:t>
        <w:br/>
        <w:t>владельцу очень большие преимущества при эммиграции на постоянное</w:t>
        <w:br/>
        <w:t>место жительства, в такие страны, как КАНАДА, АВСТРАЛИЯ, НОВАЯ ЗЕЛАНДИЯ, НОРВЕГИЯ, ИРЛАНДИЯ И ДР.СТРА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ВАЖНОЕ ПРИМЕЧАНИЕ</w:t>
      </w:r>
      <w:r>
        <w:rPr>
          <w:rFonts w:cs="Arial" w:ascii="Arial" w:hAnsi="Arial"/>
          <w:sz w:val="22"/>
          <w:szCs w:val="22"/>
        </w:rPr>
        <w:t xml:space="preserve">:НУ А ЕСЛИ РАБОТОДАТЕЛЬ ОПАСАЕТСЯ, ЧТО ОН ВСЕ ОПЛАТИТ,А НЕБЛАГОДАРНЫЕ СОТРУДНИКИ, ПОЛУЧИВ ДИПЛОМЫ, ПЛЮНУТ ЕМУ В ДУШУ И НАЧНУТ СОБСТВЕННЫЙ БИЗНЕС ИЛИ УЙДУТ К КОНКУРЕНТАМ,ТО ХОТИМ ОТМЕТИТЬ ВАЖНУЮ  ДЕТАЛЬ - ДИПЛОМ (ПО ОКОНЧАНИЕЕ ОБУЧЕНИЯ) ПРИНАДЛЕЖИТ НЕ ТОМУ, КТО УЧИЛСЯ, А ТОМУ, КТО ЕГО ОПЛАТИЛ.Т.Е.- ЕСЛИ ЧЕЛОВЕК ПРИЕХАЛ НА СВОИ ДЕНЬГИ И САМ ОПЛАТИЛ ОБУЧЕНИЕ, ТО ОН ХОЗЯИН ДИПЛОМА, А ЕСЛИ ЧЕЛОВЕК ПРОШЕЛ КУРС ОБУЧЕНИЯ, НО ЗА ДЕНЬГИ ФИРМЫ, ТО В ДИПЛОМЕ УКАЗАНО ЕГО ИМЯ, НО ОТДАЮТ ДИПЛОМ ФИРМЕ, КОТОРАЯ ЭТО ОБУЧЕНИЕ </w:t>
        <w:br/>
        <w:t>ОПЛАТИЛА, ЧЕЛОВЕК УЙДЕТ ИЗ ФИРМЫ, НО ДИПЛОМА С СОБОЙ НЕ УНЕС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39:00Z</dcterms:created>
  <dc:creator>User</dc:creator>
  <dc:description/>
  <dc:language>en-US</dc:language>
  <cp:lastModifiedBy>User</cp:lastModifiedBy>
  <cp:lastPrinted>2005-05-09T18:00:00Z</cp:lastPrinted>
  <dcterms:modified xsi:type="dcterms:W3CDTF">2005-05-09T14:02:00Z</dcterms:modified>
  <cp:revision>3</cp:revision>
  <dc:subject/>
  <dc:title>СПЕЦИАЛЬНОЕ ПРЕДЛОЖЕНИЕ ДЛЯ ПРОФЕССИОНАЛОВ И ЛЮДЕЙ ЖЕЛАЮЩИХ СТАТЬ ТАКОВЫМИ</dc:title>
</cp:coreProperties>
</file>